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/>
        <w:t xml:space="preserve">      </w:t>
      </w:r>
      <w:r>
        <w:rPr/>
        <w:drawing>
          <wp:inline distT="0" distB="0" distL="0" distR="0">
            <wp:extent cx="600710" cy="8585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овский сельский Совет депутатов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Абанского района  Красноярского кр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22 .10.2013 год                               с. Березовка                                       № 48-110Р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овского сельского Совета депутатов Абанского  района № 3-10Р от 19.09.2005 «О земельном  налоге» (в редакции решений от 21.03.2006 № 7-30Р, от 06.11.2009 № 40-120Р, от 15.11.2010 № 11-19Р, от27.04.2011 № 16-33Р, 27.03.2013 № 42-96Р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ёй 23 Устава Березовского сельсовета Абанского района Красноярского края, а также п.1 статьи 17, п.4 статьи 12 Налогового кодекса Российской Федерации,  Березовский сельский Совет депутатов РЕШИЛ: </w:t>
      </w:r>
    </w:p>
    <w:p>
      <w:pPr>
        <w:pStyle w:val="Style17"/>
        <w:jc w:val="both"/>
        <w:rPr/>
      </w:pPr>
      <w:r>
        <w:rPr>
          <w:sz w:val="28"/>
          <w:szCs w:val="28"/>
        </w:rPr>
        <w:t>1. Внести изменения в Решение Березовского сельского Совета депутатов Абанского  района № 3-10Р от 19.09.2005 «О земельном  налоге» (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от 21.03.2006 № 7-30Р, от 06.11.2009 № 40-120Р, от 15.11.2010 № 11-19Р, от27.04.2011 № 16-33Р, 27.03.2013 № 42-96Р), а имен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. 2, 2.1.,2.2., 3, 3.1., 3.2., 4, 4.1., 4.2., 6,6.1., 6.2., 10, 10.1.,10.2., 10.3. исключить из текста, т.к. данные вопросы не входят в полномочия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с момента его официального опубликования в газете «Красное знам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И.И.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9:00Z</dcterms:created>
  <dc:creator>User</dc:creator>
  <dc:description/>
  <cp:keywords/>
  <dc:language>en-US</dc:language>
  <cp:lastModifiedBy>User</cp:lastModifiedBy>
  <cp:lastPrinted>2013-10-16T16:36:00Z</cp:lastPrinted>
  <dcterms:modified xsi:type="dcterms:W3CDTF">2013-10-29T11:45:00Z</dcterms:modified>
  <cp:revision>38</cp:revision>
  <dc:subject/>
  <dc:title/>
</cp:coreProperties>
</file>