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/>
        <w:t xml:space="preserve">      </w:t>
      </w:r>
      <w:r>
        <w:rPr/>
        <w:drawing>
          <wp:inline distT="0" distB="0" distL="0" distR="0">
            <wp:extent cx="600710" cy="85852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зовский сельский Совет депутатов</w:t>
      </w:r>
    </w:p>
    <w:p>
      <w:pPr>
        <w:pStyle w:val="Normal"/>
        <w:ind w:left="-180" w:hanging="0"/>
        <w:jc w:val="center"/>
        <w:rPr/>
      </w:pPr>
      <w:r>
        <w:rPr>
          <w:b/>
          <w:sz w:val="36"/>
          <w:szCs w:val="36"/>
        </w:rPr>
        <w:t>Абанского района  Красноярского кра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22 .10.2013 год                               с. Березовка                                       № 48-111Р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резовского сельского Совета депутатов Абанского  района № 41-93Р от 22.02.2013 «Об утверждении порядка размещения сведений о доходах, об имуществе и обязательствах имущественного характера лицами, замещающими муниципальные должности, и муниципальными служащими замещающие должности муниципальной службы высшей, главной, ведущей и старшей группы на  едином краевом портале « Красноярский кра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атьёй 23 Устава Березовского сельсовета Абанского района Красноярского края,  Березовский сельский Совет депутатов РЕШИЛ: </w:t>
      </w:r>
    </w:p>
    <w:p>
      <w:pPr>
        <w:pStyle w:val="Style17"/>
        <w:jc w:val="both"/>
        <w:rPr/>
      </w:pPr>
      <w:r>
        <w:rPr>
          <w:sz w:val="28"/>
          <w:szCs w:val="28"/>
        </w:rPr>
        <w:t>1. Внести изменение в Решение Березовского сельского Совета депутатов Абанского  района № 41-93Р от 22.02.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мещения сведений о доходах, об имуществе и обязательствах имущественного характера лицами, замещающими муниципальные должности, и муниципальными служащими замещающие должности муниципальной службы высшей, главной, ведущей и старшей группы на  едином краевом портале « Красноярский край»., а именн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разу в названии и по тексту «на едином краевом портале «Красноярский край» заменить на фразу «… на сайте муниципального образования Аба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оставляю за собо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в силу с момента его официального опубликования в газете «Красное знам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И.И.Бо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9:00Z</dcterms:created>
  <dc:creator>User</dc:creator>
  <dc:description/>
  <cp:keywords/>
  <dc:language>en-US</dc:language>
  <cp:lastModifiedBy>User</cp:lastModifiedBy>
  <cp:lastPrinted>2013-10-16T16:15:00Z</cp:lastPrinted>
  <dcterms:modified xsi:type="dcterms:W3CDTF">2013-10-29T11:46:00Z</dcterms:modified>
  <cp:revision>36</cp:revision>
  <dc:subject/>
  <dc:title/>
</cp:coreProperties>
</file>