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/>
        <w:t xml:space="preserve">      </w:t>
      </w:r>
      <w:r>
        <w:rPr/>
        <w:drawing>
          <wp:inline distT="0" distB="0" distL="0" distR="0">
            <wp:extent cx="600710" cy="8585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овский сельский Совет депутатов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>Абанского района  Красноярского кр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22 .10.2013 год                               с. Березовка                                       № 48-112Р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овского сельского Совета депутатов Абанского  района № 8-12Р от 31.08.2010 «Об утверждении положения о порядке выплаты пенсии за выслугу лет лицам, замещавшим должности муниципальной службы в Березовском сельсовете Абанского района  Красноярского края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ёй 23 Устава Березовского сельсовета Абанского района Красноярского края, а также  статьёй 9 Закона Красноярского края от 24.04.2008 № 5-1565 «Об особенностях правового регулирования муниципальной службы в Красноярском крае»,  Березовский сельский Совет депутатов 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Березовского сельского Совета депутатов Абанского  района № 8-12Р от 31.08.2010 «Об утверждении положения о порядке выплаты пенсии за выслугу лет лицам, замещавшим должности муниципальной службы в Березовском сельсовете Абанского района  Красноярского края»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ложения о порядке выплаты пенсии лицам, замещавшим должности муниципальной службы в администрации Березовского сельсовета Абанского района Красноярского края, исключить пункт 2.3, как противоречащий требованиям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 вступает в силу с момента его официального опубликования в газете «Красное знам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И.И.Бо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9:00Z</dcterms:created>
  <dc:creator>User</dc:creator>
  <dc:description/>
  <cp:keywords/>
  <dc:language>en-US</dc:language>
  <cp:lastModifiedBy>User</cp:lastModifiedBy>
  <cp:lastPrinted>2013-10-16T15:00:00Z</cp:lastPrinted>
  <dcterms:modified xsi:type="dcterms:W3CDTF">2013-10-29T11:46:00Z</dcterms:modified>
  <cp:revision>34</cp:revision>
  <dc:subject/>
  <dc:title/>
</cp:coreProperties>
</file>