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93420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3</w:t>
        <w:tab/>
        <w:tab/>
        <w:tab/>
        <w:tab/>
        <w:t>с.Березовка                                           № 56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, профессий   работников   администрации Березовского сельсовета, относимых к    основному персоналу    по  виду экономическ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я администрации Березовского сельсовета от 01.10.2013 № 53 « Об оплате труда работников сельских муниципальных учреждений по должностям, не отнесённым к муниципальным должностям муниципальной службы», руководствуясь статьёй 19 Устава Берез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еречень должностей, профессий работников администрации Березовского сельсовета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после официального опубликования в газете «Красное Знамя» и распространяется на правоотношения возникшие с 01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И.И.Боча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ерезов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1.10.2013г. № 56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, ПРОФЕССИЙ РАБОТНИКОВ АДМИНИСТРАЦИИ БЕРЕЗОВСКОГО СЕЛЬСОВЕТА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9:00Z</dcterms:created>
  <dc:creator>Sekretar</dc:creator>
  <dc:description/>
  <cp:keywords/>
  <dc:language>en-US</dc:language>
  <cp:lastModifiedBy>User</cp:lastModifiedBy>
  <cp:lastPrinted>2013-10-31T16:53:00Z</cp:lastPrinted>
  <dcterms:modified xsi:type="dcterms:W3CDTF">2013-12-05T13:47:00Z</dcterms:modified>
  <cp:revision>24</cp:revision>
  <dc:subject/>
  <dc:title>РОССИЙСКАЯ ФЕДЕРАЦИЯ</dc:title>
</cp:coreProperties>
</file>