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3г.                                   с. Березовка                                       № 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ыводе штатных единиц.</w:t>
        <w:br/>
        <w:br/>
      </w:r>
      <w:r>
        <w:rPr>
          <w:sz w:val="28"/>
          <w:szCs w:val="28"/>
        </w:rPr>
        <w:br/>
        <w:t xml:space="preserve">     Руководствуясь ст.19 Устава Березовского сельсовета Абанского района Красноярского края, ПОСТАНОВЛЯЮ:</w:t>
        <w:br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вести из штатного расписания следующие штатные еди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ку главного бухгал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ку начальника хозгруппы;</w:t>
      </w:r>
    </w:p>
    <w:p>
      <w:pPr>
        <w:pStyle w:val="Normal"/>
        <w:rPr/>
      </w:pPr>
      <w:r>
        <w:rPr>
          <w:sz w:val="28"/>
          <w:szCs w:val="28"/>
        </w:rPr>
        <w:t>- ставку уборщ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ку элект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ку 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ку кочегара – машиниста котельных.</w:t>
        <w:br/>
        <w:t>2.  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Глава Березовского сельсовета                                                 И.И.Бочаров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75" w:type="dxa"/>
          <w:bottom w:w="225" w:type="dxa"/>
          <w:right w:w="6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</w:tblGrid>
            <w:tr>
              <w:trPr>
                <w:trHeight w:val="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E2A01"/>
                <w:sz w:val="21"/>
                <w:szCs w:val="21"/>
              </w:rPr>
            </w:pPr>
            <w:r>
              <w:rPr>
                <w:rFonts w:cs="Arial" w:ascii="Arial" w:hAnsi="Arial"/>
                <w:color w:val="6E2A0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6E2A01"/>
      <w:sz w:val="18"/>
      <w:szCs w:val="18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5:00Z</dcterms:created>
  <dc:creator>Admin</dc:creator>
  <dc:description/>
  <cp:keywords/>
  <dc:language>en-US</dc:language>
  <cp:lastModifiedBy>User</cp:lastModifiedBy>
  <cp:lastPrinted>2013-10-31T16:55:00Z</cp:lastPrinted>
  <dcterms:modified xsi:type="dcterms:W3CDTF">2013-10-31T13:55:00Z</dcterms:modified>
  <cp:revision>9</cp:revision>
  <dc:subject/>
  <dc:title/>
</cp:coreProperties>
</file>