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3г.                              с. Березовка                                           №   58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173" w:after="0"/>
        <w:ind w:left="5" w:right="2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На основании ст.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бъекту недвижимости  с кадастровым номером 24:01:2301001:510 по   адресу: Красноярский край, Абанский район, с. Березовка  на р. Усолка ул. Набережная, 1 «А»,  изменить на адрес: Красноярский край, Абанский район, д. Мачино, на р. Усолка ул. Набережная, 1 «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И.И.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1:00Z</dcterms:created>
  <dc:creator>User</dc:creator>
  <dc:description/>
  <cp:keywords/>
  <dc:language>en-US</dc:language>
  <cp:lastModifiedBy>User</cp:lastModifiedBy>
  <cp:lastPrinted>2013-10-31T16:56:00Z</cp:lastPrinted>
  <dcterms:modified xsi:type="dcterms:W3CDTF">2013-10-31T13:56:00Z</dcterms:modified>
  <cp:revision>51</cp:revision>
  <dc:subject/>
  <dc:title> </dc:title>
</cp:coreProperties>
</file>