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/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0.2013г.                              с. Березовка                                           №   59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Par1"/>
      <w:bookmarkEnd w:id="0"/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ПРИЗНАНИЯ БЕЗНАДЕЖ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ВЗЫСКАНИЮ И СПИСАНИЯ ЗАДОЛЖЕННОСТИ ПО АРЕНДНОЙ ПЛА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ЗЕМЛЮ И ПЕНИ НА ТЕРРИТОРИИ БЕРЕЗ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0.2001 N 137-ФЗ "О введении в действие Земельн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", руководствуясь статьей 19 Устава Березовского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знать утратившим силу Постановление Главы Березовского сельсовета от 02.08.06г. № 27 «»О порядке списания безнадежных долгов по арендной плате за нежилые помещения и земл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о порядке признания безнадежной к взысканию и списания недоимки и задолженности по арендной плате за землю и пени на территории Березовского сельсовет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ожение также применяется и к порядку о признании безнадежной к взысканию и списанию недоимки по платежам, возникшим по договорам о размещении временных нестационарных объектов мелкорозничной сети на территории Берез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вердить комиссию по признанию безнадежной к взысканию и списанию задолженности по арендной плате за землю и пени на территории Березовского сельсовета в </w:t>
      </w:r>
      <w:hyperlink w:anchor="Par138">
        <w:r>
          <w:rPr>
            <w:rStyle w:val="InternetLink"/>
          </w:rPr>
          <w:t>составе</w:t>
        </w:r>
      </w:hyperlink>
      <w:r>
        <w:rPr/>
        <w:t xml:space="preserve">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убликовать Постановление в газете "Красное знам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тановление вступает в силу в день, следующий за днем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Березовского сельсовета                                                                               И.И.Бочар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2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Берез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.10. 2013 г. N 5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ЗНАНИЯ БЕЗНАДЕЖНОЙ К ВЗЫСКАНИЮ И СПИС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ОИМКИ И ЗАДОЛЖЕННОСТИ ПО АРЕНДНОЙ ПЛА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ЗЕМЛЮ И ПЕНИ НА ТЕРРИТОРИИ БЕРЕЗ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5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ложение о порядке признания безнадежной к взысканию и списания недоимки и задолженности по арендной плате за землю и пени на территории Березовского сельсовета (далее - Положение) разработано в соответствии со </w:t>
      </w:r>
      <w:hyperlink r:id="rId7">
        <w:r>
          <w:rPr>
            <w:rStyle w:val="InternetLink"/>
          </w:rPr>
          <w:t>ст. ст. 416</w:t>
        </w:r>
      </w:hyperlink>
      <w:r>
        <w:rPr/>
        <w:t xml:space="preserve">, </w:t>
      </w:r>
      <w:hyperlink r:id="rId8">
        <w:r>
          <w:rPr>
            <w:rStyle w:val="InternetLink"/>
          </w:rPr>
          <w:t>418</w:t>
        </w:r>
      </w:hyperlink>
      <w:r>
        <w:rPr/>
        <w:t xml:space="preserve">, </w:t>
      </w:r>
      <w:hyperlink r:id="rId9">
        <w:r>
          <w:rPr>
            <w:rStyle w:val="InternetLink"/>
          </w:rPr>
          <w:t>419</w:t>
        </w:r>
      </w:hyperlink>
      <w:r>
        <w:rPr/>
        <w:t xml:space="preserve"> Гражданского кодекса Российской Федерации и определяет порядок признания безнадежной к взысканию и списания недоимки и задолженности по арендной плате за землю и пени, взыскание которой невозможно в силу причин экономического, социального или юриди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Безнадежной к взысканию признается и списывается недоимка и задолженность по арендной плате за землю и пен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квидация юридического лица-арендатор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ние банкротом индивидуального предпринимателя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мерть или объявление судом умершим физического лица, задолженность которого по арендной плате за землю и пени превышает стоимость его наследственного имущества либо наследственное имущество которого переходит к государ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случае наличия исполнительных документов, возвращенных судебными приставами-исполнителями как невозможных к взысканию, и постановления судебных приставов-исполнителей о возвращении исполнительных документов по основаниям, предусмотренны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"Об исполнительном производстве", при условии их неоднократного (не менее трех раз) предъявления специалистом администрации Березовского сельсовета курирующим данный вопрос (далее по тексту - специалист) в сроки, установленные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случае безнадежности задолженности к взысканию в связи с недействительностью документа, послужившего основанием для исчисления задолженности, образовавшейся на дату вступления настоящего Постановления в силу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силу отсутствия распорядительного акта о предоставлении земельного участка в аренду в порядке </w:t>
      </w:r>
      <w:hyperlink r:id="rId12">
        <w:r>
          <w:rPr>
            <w:rStyle w:val="InternetLink"/>
          </w:rPr>
          <w:t>ст. 29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илу несогласования предмета договора аренды (отсутствие государственного кадастрового учета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илу отсутствия документов, подтверждающих факт передачи земельного участка арендатору (акта приема-передач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 истечения установленного законом срока исковой давности для предъявления требования о взыскании задолженности, если таковой наступил на дату вступления настоящего Постановления в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 случае исключения юридического лица, прекратившего свою деятельность, из Единого государственного реестра юридических лиц по решению регистрир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1"/>
      <w:bookmarkEnd w:id="4"/>
      <w:r>
        <w:rPr/>
        <w:t>II. ПОРЯДОК ПРИЗНАНИЯ БЕЗНАДЕЖНОЙ К ВЗЫСК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ПИСАНИЯ НЕДОИМКИ И ЗАДОЛЖЕННОСТИ ПО АРЕНДНОЙ ПЛ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ЗЕМЛЮ И ПЕНИ НА ТЕРРИТОРИИ ГОРОДА АЧИНС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шение о признании безнадежной к взысканию и списании недоимки и задолженности по арендной плате за землю и пени принимается комиссией по списанию задолженности по арендной плате за землю и пени (далее - Комиссия) по представлению специалиста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В случае ликвидации юридического лица-арендатора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и из Единого государственного реестра юридических лиц о ликвид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а аренды земельного участка со всеми дополнениями и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и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ведомлений о погаше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обращений в судебные орг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обращений в службу судебных приста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 случае признания несостоятельным (банкротом) индивидуального предпринимателя, признанного несостоятельным (банкротом) по решению суда, после завершения процедуры банкротства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паспорта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и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а аренды земельного участка со всеми дополнениями и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ведомлений о погаше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обращений в судебные орг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обращений в службу судебных приста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В случае смерти или признания судом умершим физического лица, задолженность которого по арендной плате за землю и пени превышает стоимость его наследственного имущества либо наследственное имущество которого переходит к государств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свидетельства о смерти физического лица или судебного решения об объявлении физического лица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а, подтверждающего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и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и о стоимости наследственного имущества физического лица или его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а аренды земельного участка со всеми дополнениями и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ведомлений о погаше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обращений в судебные орг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обращений в службу судебных приста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4. В случае представления исполнительных документов, возвращенных судебными приставами-исполнителями как невозможных к взысканию, и постановления судебных приставов-исполнителей о возвращении исполнительных документов по основаниям, предусмотренным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"Об исполнительном производстве", при условии их неоднократного (не менее трех раз) предъявления специалистом в сроки, установленные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решения судебного акта о взыск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и о сумме задолженности с указанием периода ее возникновения и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исполнительн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постановления судебного пристава об окончании исполнительного производства в связи с невозможностью взыскания денежных средств по исполнительному листу и невозможностью обращения взыскания на имущество долж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ведомлений о погаше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обращений в судебные орг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обращений в службу судебных приста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В случае безнадежности задолженности к взысканию в связи с недействительностью документа, послужившего основанием для необоснованного исчисления задолж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я, составленного специалистом за подписью Главы Березовского сельсовета, о недействительности документа, послужившего основанием для исчисле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и о размере задолженности, предлагаемой к списанию, с указанием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а аренды земельного участка со всеми дополнениями и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ведомлений о погашен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В случае истечения установленного законом срока исковой давности для предъявления требования о взыскании задолж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я, составленного специалистом за подписью Главы Березовского сельсовета, об истечении срока исковой давности для предъявления требования о взыск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и о сумме задолженности с указанием периода ее возникновения и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а аренды земельного участка со всеми дополнениями и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уведомлений о погаше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обращений в судебные орг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обращений в службу судебных приста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ов, свидетельствующих о проведенной работе по взысканию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В случае исключения юридического лица, прекратившего свою деятельность, из Единого государственного реестра юридических лиц по решению регистрирующе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и из Единого государственного реестра юридических лиц об исключении юридического лица, прекратившего свою деятельность, из Единого государственного реестра юридических лиц по решению регистрирующ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а аренды земельного участка со всеми дополнениями и прило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и о сумме задолженности с указанием периода ее возникновения и отдельно размера недоимки по арендной плате и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териалов, свидетельствующих о проведенной работе по взысканию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</w:rPr>
          <w:t>2.2</w:t>
        </w:r>
      </w:hyperlink>
      <w:r>
        <w:rPr/>
        <w:t>. В целях вынесения вопросов о списании безнадежной к взысканию недоимки и задолженности по арендной плате за землю и пени на рассмотрение Комиссии, специалист осуществляет сбор и подготовку необходимых документов и представляет их членам Комиссии не менее чем за неделю до даты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</w:rPr>
          <w:t>2.3</w:t>
        </w:r>
      </w:hyperlink>
      <w:r>
        <w:rPr/>
        <w:t>. По результатам рассмотрения представленных документов Комиссия принимает одно из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знании представленных документов недостаточными для принятия решения о признании недоимки и задолженности по арендной плате за землю и 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знании представленных документов достаточными для принятия решения о признании недоимки и задолженности по арендной плате за землю и пени безнадежной к взысканию и подлежащей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знании представленных документов достаточными для принятия решения о признании недоимки и задолженности по арендной плате за землю и пени безнадежной к взысканию и ее списании принимается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знания Комиссией представленных документов недостаточными для принятия решения о признании недоимки и задолженности по арендной плате за землю и пени безнадежной к взысканию и ее списании, специалистом осуществляется сбор дополн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</w:rPr>
          <w:t>2.4</w:t>
        </w:r>
      </w:hyperlink>
      <w:r>
        <w:rPr/>
        <w:t>. Решения Комиссий оформляются протоколами заседаний Комиссий и подписываются ее председателем (в его отсутствие - заместителем председателя)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</w:rPr>
          <w:t>2.5</w:t>
        </w:r>
      </w:hyperlink>
      <w:r>
        <w:rPr/>
        <w:t>. При принятии Комиссией решения о признании представленных документов достаточными для принятия решения о признании недоимки и задолженности по арендной плате за землю и пени безнадежной к взысканию и подлежащей списанию специалистом осуществляется подготовка проекта распоряжения администрации сельсовета о признании задолженности по арендной плате за землю и пени безнадежной к взысканию и подлежащей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</w:rPr>
          <w:t>2.6</w:t>
        </w:r>
      </w:hyperlink>
      <w:r>
        <w:rPr/>
        <w:t>. Распоряжение администрации Березовского сельсовета о признании недоимки и задолженности по арендной плате за землю и пени безнадежной и подлежащей списанию является основанием для списания  задолженности по арендной плате за землю и пени и отметки во всех регистрах учета,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</w:rPr>
          <w:t>2.7</w:t>
        </w:r>
      </w:hyperlink>
      <w:r>
        <w:rPr/>
        <w:t>. Администрация Березовского сельсовета в пятидневный срок с момента осуществления списания безнадежной к взысканию недоимки и задолженности по арендной плате за землю и пени направляет копию распоряжения  администрации Березовского сельсовета о признании недоимки и задолженности по пеням по арендной плате за землю безнадежной к взысканию и подлежащей списанию в уполномоченный исполнительный орган государственной власти Красноярского края, осуществляющий полномочия собственника имущества, либо в уполномоченный федеральный орган исполнительной власти, осуществляющий полномочия собственника имущества (в случае если задолженность по арендной плате образовалась за период до 01.01.2003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</w:rPr>
          <w:t>2.8</w:t>
        </w:r>
      </w:hyperlink>
      <w:r>
        <w:rPr/>
        <w:t>. Администрация Березовского сельсовета по мере осуществления списания безнадежной недоимки и задолженности по арендной плате за землю и пени направляет информацию о списанных суммах недоимки и задолженности по арендной плате за землю и пени в финансовое управление администрации Аб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33"/>
      <w:bookmarkEnd w:id="5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рез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.10. 2013 г. N 5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38"/>
      <w:bookmarkEnd w:id="6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И ПО ПРИЗНАНИЮ БЕЗНАДЕЖНОЙ К ВЗЫСК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ПИСАНИЮ НЕДОИМКИ И ЗАДОЛЖЕННОСТИ ПО АРЕНДНОЙ ПЛ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ЗЕМЛЮ И ПЕНИ НА ТЕРРИТОРИИ БЕРЕЗОВСКОГО СЕЛЬСОВЕТА</w:t>
      </w:r>
    </w:p>
    <w:p>
      <w:pPr>
        <w:pStyle w:val="Normal"/>
        <w:shd w:fill="FFFFFF" w:val="clear"/>
        <w:spacing w:lineRule="exact" w:line="317" w:before="648" w:after="0"/>
        <w:ind w:firstLine="557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едседатель комиссии: </w:t>
      </w:r>
      <w:r>
        <w:rPr>
          <w:color w:val="000000"/>
          <w:spacing w:val="1"/>
          <w:sz w:val="28"/>
          <w:szCs w:val="28"/>
        </w:rPr>
        <w:t xml:space="preserve">Бочарова Ирина Ивановна - глава </w:t>
      </w:r>
      <w:r>
        <w:rPr>
          <w:color w:val="000000"/>
          <w:spacing w:val="-6"/>
          <w:sz w:val="28"/>
          <w:szCs w:val="28"/>
        </w:rPr>
        <w:t>Березовского</w:t>
      </w:r>
      <w:r>
        <w:rPr>
          <w:color w:val="000000"/>
          <w:spacing w:val="-1"/>
          <w:sz w:val="28"/>
          <w:szCs w:val="28"/>
        </w:rPr>
        <w:t xml:space="preserve"> сельсовета;</w:t>
      </w:r>
    </w:p>
    <w:p>
      <w:pPr>
        <w:pStyle w:val="Normal"/>
        <w:shd w:fill="FFFFFF" w:val="clear"/>
        <w:spacing w:lineRule="exact" w:line="317" w:before="5" w:after="0"/>
        <w:ind w:firstLine="562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Заместитель председателя </w:t>
      </w:r>
      <w:r>
        <w:rPr>
          <w:color w:val="000000"/>
          <w:spacing w:val="7"/>
          <w:sz w:val="28"/>
          <w:szCs w:val="28"/>
        </w:rPr>
        <w:t xml:space="preserve">комиссии, </w:t>
      </w:r>
      <w:r>
        <w:rPr>
          <w:b/>
          <w:color w:val="000000"/>
          <w:spacing w:val="7"/>
          <w:sz w:val="28"/>
          <w:szCs w:val="28"/>
        </w:rPr>
        <w:t>секретарь</w:t>
      </w:r>
      <w:r>
        <w:rPr>
          <w:color w:val="000000"/>
          <w:spacing w:val="7"/>
          <w:sz w:val="28"/>
          <w:szCs w:val="28"/>
        </w:rPr>
        <w:t>:  Рудкина Марина Владимировна-</w:t>
      </w:r>
      <w:r>
        <w:rPr>
          <w:color w:val="000000"/>
          <w:sz w:val="28"/>
          <w:szCs w:val="28"/>
        </w:rPr>
        <w:t xml:space="preserve"> специалист 1 </w:t>
      </w:r>
      <w:r>
        <w:rPr>
          <w:color w:val="000000"/>
          <w:spacing w:val="11"/>
          <w:sz w:val="28"/>
          <w:szCs w:val="28"/>
        </w:rPr>
        <w:t xml:space="preserve">категории  администрации </w:t>
      </w:r>
      <w:r>
        <w:rPr>
          <w:color w:val="000000"/>
          <w:spacing w:val="-6"/>
          <w:sz w:val="28"/>
          <w:szCs w:val="28"/>
        </w:rPr>
        <w:t>Березовск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овета;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/>
        <w:t xml:space="preserve">: </w:t>
      </w:r>
    </w:p>
    <w:p>
      <w:pPr>
        <w:pStyle w:val="Normal"/>
        <w:shd w:fill="FFFFFF" w:val="clear"/>
        <w:spacing w:lineRule="exact" w:line="317" w:before="5" w:after="0"/>
        <w:ind w:firstLine="562"/>
        <w:jc w:val="both"/>
        <w:rPr/>
      </w:pPr>
      <w:r>
        <w:rPr>
          <w:sz w:val="28"/>
          <w:szCs w:val="28"/>
        </w:rPr>
        <w:t>1. Фильберт Г.А. – бухгалтер-экономист</w:t>
      </w:r>
      <w:r>
        <w:rPr>
          <w:color w:val="000000"/>
          <w:spacing w:val="11"/>
          <w:sz w:val="28"/>
          <w:szCs w:val="28"/>
        </w:rPr>
        <w:t xml:space="preserve"> администрации </w:t>
      </w:r>
      <w:r>
        <w:rPr>
          <w:color w:val="000000"/>
          <w:spacing w:val="-6"/>
          <w:sz w:val="28"/>
          <w:szCs w:val="28"/>
        </w:rPr>
        <w:t>Березовского</w:t>
      </w:r>
      <w:r>
        <w:rPr>
          <w:color w:val="000000"/>
          <w:spacing w:val="1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 w:before="5" w:after="0"/>
        <w:ind w:firstLine="562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                   </w:t>
      </w:r>
      <w:r>
        <w:rPr>
          <w:color w:val="000000"/>
          <w:spacing w:val="-2"/>
          <w:sz w:val="28"/>
          <w:szCs w:val="28"/>
        </w:rPr>
        <w:t>сельсовет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Шамрай О.В. – депутат Березовского сельского Совет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 Шурмелёва М.С. – депутат Березовского сельского Сове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A451AC5B1E844CBE78ECF89F1D2CC9C5E41E9A461E13A8C689E6BED07F864D362F1C9FF319993F9j9F" TargetMode="External"/><Relationship Id="rId4" Type="http://schemas.openxmlformats.org/officeDocument/2006/relationships/hyperlink" Target="consultantplus://offline/ref=626A451AC5B1E844CBE78ECF89F1D2CC9C5E4EEAA263E13A8C689E6BED07F864D362F1C9FF309193F9j8F" TargetMode="External"/><Relationship Id="rId5" Type="http://schemas.openxmlformats.org/officeDocument/2006/relationships/hyperlink" Target="consultantplus://offline/ref=626A451AC5B1E844CBE78ECF89F1D2CC9C5E41E9A767E13A8C689E6BEDF0j7F" TargetMode="External"/><Relationship Id="rId6" Type="http://schemas.openxmlformats.org/officeDocument/2006/relationships/hyperlink" Target="consultantplus://offline/ref=626A451AC5B1E844CBE78ECF89F1D2CC9C5E41E9A461E13A8C689E6BEDF0j7F" TargetMode="External"/><Relationship Id="rId7" Type="http://schemas.openxmlformats.org/officeDocument/2006/relationships/hyperlink" Target="consultantplus://offline/ref=626A451AC5B1E844CBE78ECF89F1D2CC9C5E4EEAA263E13A8C689E6BED07F864D362F1C9FF309193F9j8F" TargetMode="External"/><Relationship Id="rId8" Type="http://schemas.openxmlformats.org/officeDocument/2006/relationships/hyperlink" Target="consultantplus://offline/ref=626A451AC5B1E844CBE78ECF89F1D2CC9C5E4EEAA263E13A8C689E6BED07F864D362F1C9FF309193F9jEF" TargetMode="External"/><Relationship Id="rId9" Type="http://schemas.openxmlformats.org/officeDocument/2006/relationships/hyperlink" Target="consultantplus://offline/ref=626A451AC5B1E844CBE78ECF89F1D2CC9C5E4EEAA263E13A8C689E6BED07F864D362F1C9FF30919CF9j9F" TargetMode="External"/><Relationship Id="rId10" Type="http://schemas.openxmlformats.org/officeDocument/2006/relationships/hyperlink" Target="consultantplus://offline/ref=626A451AC5B1E844CBE78ECF89F1D2CC9C5E4FECA264E13A8C689E6BED07F864D362F1C9FF309191F9j9F" TargetMode="External"/><Relationship Id="rId11" Type="http://schemas.openxmlformats.org/officeDocument/2006/relationships/hyperlink" Target="consultantplus://offline/ref=626A451AC5B1E844CBE78ECF89F1D2CC9C5E4FEBA067E13A8C689E6BED07F864D362F1C9FF319B90F9jCF" TargetMode="External"/><Relationship Id="rId12" Type="http://schemas.openxmlformats.org/officeDocument/2006/relationships/hyperlink" Target="consultantplus://offline/ref=626A451AC5B1E844CBE78ECF89F1D2CC9C5E41E9A461E13A8C689E6BED07F864D362F1C9FF319A92F9j8F" TargetMode="External"/><Relationship Id="rId13" Type="http://schemas.openxmlformats.org/officeDocument/2006/relationships/hyperlink" Target="consultantplus://offline/ref=626A451AC5B1E844CBE78ECF89F1D2CC9C5E4FEBA067E13A8C689E6BED07F864D362F1C9FF319B90F9jCF" TargetMode="External"/><Relationship Id="rId14" Type="http://schemas.openxmlformats.org/officeDocument/2006/relationships/hyperlink" Target="consultantplus://offline/ref=626A451AC5B1E844CBE790C29F9D8DC39E5118E1AC61E86AD937C536BA0EF233942DA88BBB3C99949904BBF8j7F" TargetMode="External"/><Relationship Id="rId15" Type="http://schemas.openxmlformats.org/officeDocument/2006/relationships/hyperlink" Target="consultantplus://offline/ref=626A451AC5B1E844CBE790C29F9D8DC39E5118E1AC61E86AD937C536BA0EF233942DA88BBB3C99949904BBF8j7F" TargetMode="External"/><Relationship Id="rId16" Type="http://schemas.openxmlformats.org/officeDocument/2006/relationships/hyperlink" Target="consultantplus://offline/ref=626A451AC5B1E844CBE790C29F9D8DC39E5118E1AC61E86AD937C536BA0EF233942DA88BBB3C99949904BBF8j7F" TargetMode="External"/><Relationship Id="rId17" Type="http://schemas.openxmlformats.org/officeDocument/2006/relationships/hyperlink" Target="consultantplus://offline/ref=626A451AC5B1E844CBE790C29F9D8DC39E5118E1AC61E86AD937C536BA0EF233942DA88BBB3C99949904BBF8j7F" TargetMode="External"/><Relationship Id="rId18" Type="http://schemas.openxmlformats.org/officeDocument/2006/relationships/hyperlink" Target="consultantplus://offline/ref=626A451AC5B1E844CBE790C29F9D8DC39E5118E1AC61E86AD937C536BA0EF233942DA88BBB3C99949904BBF8j7F" TargetMode="External"/><Relationship Id="rId19" Type="http://schemas.openxmlformats.org/officeDocument/2006/relationships/hyperlink" Target="consultantplus://offline/ref=626A451AC5B1E844CBE790C29F9D8DC39E5118E1AC61E86AD937C536BA0EF233942DA88BBB3C99949904BBF8j7F" TargetMode="External"/><Relationship Id="rId20" Type="http://schemas.openxmlformats.org/officeDocument/2006/relationships/hyperlink" Target="consultantplus://offline/ref=626A451AC5B1E844CBE790C29F9D8DC39E5118E1AC61E86AD937C536BA0EF233942DA88BBB3C99949904BBF8j7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5:00Z</dcterms:created>
  <dc:creator>Admin</dc:creator>
  <dc:description/>
  <cp:keywords/>
  <dc:language>en-US</dc:language>
  <cp:lastModifiedBy>User</cp:lastModifiedBy>
  <cp:lastPrinted>2013-11-04T16:05:00Z</cp:lastPrinted>
  <dcterms:modified xsi:type="dcterms:W3CDTF">2013-11-04T13:07:00Z</dcterms:modified>
  <cp:revision>6</cp:revision>
  <dc:subject/>
  <dc:title>АДМИНИСТРАЦИЯ ГОРОДА АЧИНСКА</dc:title>
</cp:coreProperties>
</file>