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58" w:hanging="0"/>
        <w:jc w:val="center"/>
        <w:rPr/>
      </w:pPr>
      <w:r>
        <w:rPr/>
        <w:drawing>
          <wp:inline distT="0" distB="0" distL="0" distR="0">
            <wp:extent cx="551180" cy="78994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Березовского сельсовета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б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9.11.2013г.                              с. Березовка                                           №   64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еререгистрации домов и кварти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Закона Красноярского края от 17.12.2004г. № 13-2755 «Об установлении границ и наделении соответствующим статусом муниципального образования Абанский район и находящихся в его границах иных муниципальных образований», а также Постановления № 5 от 01.03.2005г. «О наведении порядка в адресном хозяйстве на территории Березовского сельсовета», руководствуясь ст. 19 Устава Березовского сельсовета Абанского района Красноярского края, 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Жилой дом , ранее расположенный по адресу: Красноярский край, Абанский район, с. Ношино, ул. Заречная 3 (согласно договора на передачу и продажу квартир (домов) в собственность граждан № 881 от 21 октября 1992 г.)      перерегистрировать   на д. Ношино, ул. Заречная,  д.3, кв.2, что будет соответствовать нумерации домов и кварти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Жилой дом, ранее расположенный по адресу: Красноярский край, Абанский район, с. Ношино, ул. Заречная 3, считать жилым домом, расположенным по адресу: Красноярский край, Абанский район, д. Ношино, ул. Заречная , д.3, кв.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01.03.2005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сельсовета                                           И.И.Боч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8:30:00Z</dcterms:created>
  <dc:creator>User</dc:creator>
  <dc:description/>
  <cp:keywords/>
  <dc:language>en-US</dc:language>
  <cp:lastModifiedBy>User</cp:lastModifiedBy>
  <cp:lastPrinted>2013-11-19T09:54:00Z</cp:lastPrinted>
  <dcterms:modified xsi:type="dcterms:W3CDTF">2013-11-19T06:55:00Z</dcterms:modified>
  <cp:revision>37</cp:revision>
  <dc:subject/>
  <dc:title> </dc:title>
</cp:coreProperties>
</file>