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банского района   Красноярского края</w:t>
      </w:r>
    </w:p>
    <w:p>
      <w:pPr>
        <w:pStyle w:val="Heading1"/>
        <w:rPr>
          <w:rFonts w:ascii="Academy Cyr;Times New Roman" w:hAnsi="Academy Cyr;Times New Roman" w:cs="Academy Cyr;Times New Roman"/>
          <w:b w:val="false"/>
          <w:b w:val="false"/>
          <w:bCs w:val="false"/>
          <w:sz w:val="28"/>
          <w:szCs w:val="28"/>
        </w:rPr>
      </w:pPr>
      <w:r>
        <w:rPr>
          <w:rFonts w:cs="Academy Cyr;Times New Roman" w:ascii="Academy Cyr;Times New Roman" w:hAnsi="Academy Cyr;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Academy Cyr;Times New Roman" w:hAnsi="Academy Cyr;Times New Roman" w:cs="Academy Cyr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 Cyr;Times New Roman" w:hAnsi="Academy Cyr;Times New Roman" w:cs="Academy Cyr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801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9 .11.2013                                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right="-2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ка                                             </w:t>
            </w:r>
            <w:r>
              <w:rPr>
                <w:color w:val="000000"/>
                <w:sz w:val="28"/>
                <w:szCs w:val="28"/>
              </w:rPr>
              <w:t>№ 66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ормативов финансовых затрат на содержание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монт, капитальный ремонт автомобильных дорог общего пользования местного значения, находящихся в собственности муниципального образования  Березовский сельсовет Абанского района и правил расчета размера ассигнований местного бюджета на указанные цели.</w:t>
      </w:r>
    </w:p>
    <w:p>
      <w:pPr>
        <w:pStyle w:val="Normal"/>
        <w:ind w:hanging="1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right="-2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1 статьи 13, пунктом 3 статьи 34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   в    Российской    Федерации», руководствуясь,  ст. 19 Устава Березовского сельсовета Абанского района 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. Утвердить  нормативы финансовых затрат на содержание, ремонт, капитальный ремонт автомобильных дорог общего пользования местного значения муниципального образования Березовский сельсовет Абанского района согласно приложению 1.                 </w:t>
      </w:r>
    </w:p>
    <w:p>
      <w:pPr>
        <w:pStyle w:val="ConsPlusNormal"/>
        <w:ind w:hanging="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чета  размера ассигнований бюджета муниципального образования Березовский сельсовет Аба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содержание автомобильных дорог общего пользования местного значения муниципального образования Березовский сельсовет Аба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2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чета  размера ассигнований бюджета муниципального образования Березовский сельсовет Абанского района на ремонт, капитальный ремонт автомобильных дорог общего пользования местного значения, находящихся в собственности муниципального образования Березовский сельсовет Абанский район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Утвердить поэтапный переход к финансированию работ по содержанию автомобильных дорог общего пользования местного значения муниципального образования Березовский сельсовет Абанского района  по установленным </w:t>
      </w:r>
      <w:hyperlink w:anchor="Par10">
        <w:r>
          <w:rPr>
            <w:rStyle w:val="InternetLink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становления нормативам с 2014 года исходя из бюджетных ассигнований, ежегодно предусматриваемых на указанные цели Решением о бюджете поселения на очередной год. Завершить указанный переход в 2020 году, приняв следующие уровни перехода по годам от утвержденных нормативов денежны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 2014 года – не менее  1,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 2015 года -  не менее  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 2016 года -  не менее 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 2017 года -  не менее  4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2018 года -  не менее  60 проц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 2019 года -  не менее 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 2020 года - 100 процентов;</w:t>
      </w:r>
    </w:p>
    <w:p>
      <w:pPr>
        <w:pStyle w:val="Normal"/>
        <w:ind w:right="-23" w:hanging="0"/>
        <w:jc w:val="both"/>
        <w:rPr>
          <w:i/>
          <w:i/>
          <w:iCs/>
        </w:rPr>
      </w:pPr>
      <w:bookmarkStart w:id="0" w:name="Par10"/>
      <w:bookmarkEnd w:id="0"/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Постановление в районной газете «Красное знамя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И.И.Боча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5040" w:right="-1" w:hanging="11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40"/>
        <w:ind w:left="504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ерезовского сельсовета</w:t>
      </w:r>
    </w:p>
    <w:p>
      <w:pPr>
        <w:pStyle w:val="Normal"/>
        <w:autoSpaceDE w:val="false"/>
        <w:spacing w:lineRule="atLeast" w:line="240"/>
        <w:ind w:left="5040" w:hanging="11"/>
        <w:rPr/>
      </w:pPr>
      <w:r>
        <w:rPr/>
        <w:t>Абанского района</w:t>
      </w:r>
    </w:p>
    <w:tbl>
      <w:tblPr>
        <w:tblW w:w="588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6"/>
        <w:gridCol w:w="1260"/>
        <w:gridCol w:w="1458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29 .11.2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ы финансовых затрат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содержание,  ремонт, капитальный ремонт автомобильных доро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пользования местного значения, находящихся в собственности муниципального образования Березовский сельсовет Абанского район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 улично-дорожной сети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 улично-дорожной сети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 улично-дорожной сети, тыс.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мест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9</w:t>
            </w:r>
          </w:p>
        </w:tc>
      </w:tr>
    </w:tbl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spacing w:lineRule="atLeast" w:line="240"/>
        <w:ind w:left="5040" w:hanging="11"/>
        <w:rPr/>
      </w:pPr>
      <w:r>
        <w:rPr>
          <w:color w:val="000000"/>
          <w:sz w:val="22"/>
          <w:szCs w:val="22"/>
        </w:rPr>
        <w:t>к Постановлению администрации Березовского сельсовета Абанского района</w:t>
      </w:r>
    </w:p>
    <w:p>
      <w:pPr>
        <w:pStyle w:val="Normal"/>
        <w:autoSpaceDE w:val="false"/>
        <w:spacing w:lineRule="atLeast" w:line="240"/>
        <w:ind w:left="5040" w:hanging="11"/>
        <w:rPr>
          <w:sz w:val="22"/>
          <w:szCs w:val="22"/>
        </w:rPr>
      </w:pPr>
      <w:r>
        <w:rPr>
          <w:color w:val="000000"/>
          <w:sz w:val="22"/>
          <w:szCs w:val="22"/>
        </w:rPr>
        <w:t>от   29 .11.2013      №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eastAsia="en-US"/>
          </w:rPr>
          <w:t>Правила</w:t>
        </w:r>
      </w:hyperlink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расчета  размера ассигнований </w:t>
      </w:r>
    </w:p>
    <w:p>
      <w:pPr>
        <w:pStyle w:val="ConsPlusNormal"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бюджета муниципального образования Березовский сельсовет  Абанского района на содержание автомобильных дорог общего пользования местного значения, находящихся в собственности муниципального образования Березовский сельсовет Абанского района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 В зависимости от индекса-дефлятора на соответствующий год применительно к каждой автомобильной дороге рассчитываются приведенные нормативы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прив. = Н x Кдеф.,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 - установленный норматив финансовых затрат на содержание автомобильных доро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деф. - индекс потребительских цен на год планирования (при расчете на период более одного года - произведение индексов-дефляторов на соответствующие го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2. Расчет размера бюджетных ассигнований на содержание автомобильных дорог осуществляе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сод. = Нприв.сод. x L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сод. - размер бюджетных ассигнований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прив.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3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Протяженность автомобильных дорог определяется с учетом требований статьи 9 </w:t>
      </w:r>
      <w:r>
        <w:rPr>
          <w:sz w:val="22"/>
          <w:szCs w:val="22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</w:t>
      </w:r>
      <w:r>
        <w:rPr>
          <w:sz w:val="22"/>
          <w:szCs w:val="22"/>
          <w:lang w:eastAsia="en-US"/>
        </w:rPr>
        <w:t xml:space="preserve"> ОДМ 218.3.005-2010 «Методические рекомендации по измерению протяженности автомобильных дорог».</w:t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right="-1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spacing w:lineRule="atLeast" w:line="240"/>
        <w:ind w:left="5040" w:hanging="11"/>
        <w:rPr/>
      </w:pPr>
      <w:r>
        <w:rPr>
          <w:color w:val="000000"/>
          <w:sz w:val="22"/>
          <w:szCs w:val="22"/>
        </w:rPr>
        <w:t>к Постановлению администрации Березовского сельсовета Абанского района</w:t>
      </w:r>
    </w:p>
    <w:p>
      <w:pPr>
        <w:pStyle w:val="Normal"/>
        <w:autoSpaceDE w:val="false"/>
        <w:spacing w:lineRule="atLeast" w:line="240"/>
        <w:ind w:left="5040" w:hanging="11"/>
        <w:rPr>
          <w:sz w:val="22"/>
          <w:szCs w:val="22"/>
        </w:rPr>
      </w:pPr>
      <w:r>
        <w:rPr>
          <w:color w:val="000000"/>
          <w:sz w:val="22"/>
          <w:szCs w:val="22"/>
        </w:rPr>
        <w:t>от   29 .11.2013     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eastAsia="en-US"/>
          </w:rPr>
          <w:t>Правила</w:t>
        </w:r>
      </w:hyperlink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расчета  размера ассигнований </w:t>
      </w:r>
    </w:p>
    <w:p>
      <w:pPr>
        <w:pStyle w:val="ConsPlusNormal"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бюджета муниципального образования  Березовский сельсовет Абанского района на ремонт, капитальный ремонт автомобильных дорог общего пользования местного значения, находящихся в собственности муниципального образования Березовский сельсовет Абанского района.</w:t>
      </w:r>
    </w:p>
    <w:p>
      <w:pPr>
        <w:pStyle w:val="Normal"/>
        <w:ind w:right="-1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 Нормативы применяются для определения размера ассигнований районного бюджета, предусматриваемых на ремонт и капитальный ремонт автомобильных дорог автомобильных дорог общего пользования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находящихся в собственности муниципального образования Березовский сельсовет Абанского района </w:t>
      </w:r>
      <w:r>
        <w:rPr>
          <w:rFonts w:cs="Times New Roman" w:ascii="Times New Roman" w:hAnsi="Times New Roman"/>
          <w:sz w:val="22"/>
          <w:szCs w:val="22"/>
        </w:rPr>
        <w:t xml:space="preserve"> (далее – дороги)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2.Применительно к каждой дороге определяются приведенные нормативы, рассчитываемые по формулам: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.1. Нприв.кап.рем.  = Нкап.рем. х Кз х Кдеф. х Ккат.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Нкап.рем. – установленный норматив финансовых затрат на капитальный ремонт дорог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атегори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ерриториальной зоне (г. Красноярск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з – поправочный коэффициент, учитывающий территориальную зону дислокации дорог, согласно приложению № 1 к Порядку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деф –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), разработанный министерством экономики и регионального развития Красноярского края для прогноза социально-экономического развития </w:t>
        <w:br/>
        <w:t>и учитываемый при формировании краевого бюджета на очередной финансовый год и плановый период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кат – коэффициент, учитывающий категорию дорог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Нприв.рем. = Нрем. х Кз х Кдеф. х Ккат.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рем. – установленный норматив финансовых затрат на ремонт дорог </w:t>
        <w:br/>
        <w:t>V категории в I территориальной зоне (г. Красноярск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з – поправочный коэффициент, учитывающий территориальную зону дислокации дорог, согласно приложению № 1 к Порядку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деф. –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), разработанный министерством экономики и регионального развития Красноярского края для прогноза социально-экономического развития </w:t>
        <w:br/>
        <w:t>и учитываемый при формировании краевого бюджета на очередной финансовый год и плановый период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кат. – коэффициент, учитывающий категорию дорог, согласно приложению № 2 к Порядку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змер ассигнований из краевого бюджета на капитальный ремонт, ремонт дорог рассчитывается по формулам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3.1. Акап.рем. = Нприв.кап. рем. х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кап.рем.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ап.рем. – размер ассигнований из краевого бюджета на выполнение работ по капитальному ремонту дорог каждой категории (тыс. рублей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прив.кап.рем. – приведенный норматив финансовых затрат на работы </w:t>
        <w:br/>
        <w:t xml:space="preserve">по капитальному ремонту дорог каждой категории (тыс. рублей/км),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кап.рем. – расчетная протяженность дорог каждой категории, подлежащих капитальному ремонту на год планирования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3.2. Арем. = Нприв.рем. х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рем.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м. – размер ассигнований из краевого бюджета на выполнение работ по ремонту дорог каждой категории (тыс. рублей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прив.рем. – приведенный норматив финансовых затрат на работы </w:t>
        <w:br/>
        <w:t>по ремонту дорог каждой категории (тыс. рублей/км)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рем. – расчетная протяженность дорог каждой категории, подлежащих ремонту на год планирования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уммарная годовая потребность в ассигнованиях из краевого бюджета для выполнения работ по капитальному ремонту, ремонту дорог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 Протяженность автомобильных дорог каждой категории </w:t>
        <w:br/>
        <w:t>в неудовлетворительном состоянии, не соответствующая нормативным требованиям, определяется по формуле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неуд. =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сети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нор.диаг.,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сети – протяженность автомобильных дорог каждой категории </w:t>
        <w:br/>
        <w:t xml:space="preserve">по данным государственного статистического наблюдения по состоянию </w:t>
        <w:br/>
        <w:t>на 1 января года, предшествующего планируемому периоду, км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нор.диаг. – протяженность автомобильных дорог соответствующей категории в территориальной зоне, отвечающая нормативным требованиям, по данным диагностики на год планирования, км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6. Расчетная протяженность автомобильных дорог регионального </w:t>
        <w:br/>
        <w:t>и межмуниципального значения каждой категории, подлежащих капитальному ремонту на год планирования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кап.рем.), определяется по формуле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кап.рем. =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неуд.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кап.рем. –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рек.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кап.рем. – нормативный межремонтный срок работ по капитальному ремонту для автомобильных дорог каждой технической категории, согласно приложению № 3 к приказу Министерства транспорта Российской Федерации от 01.11.2007 № 157 «О реализации постановления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рек. – протяженность автомобильных дорог соответствующей категории в территориальной зоне, намеченных к реконструкции на год планирования (км/год)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7. Расчетная протяженность региональных и межмуниципальных автомобильных дорог каждой категории, подлежащих ремонту на год планирования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рем.), определяется по формуле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рем. =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неуд./ Трем. –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рек. +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кап.рем.),</w:t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Трем. – нормативный межремонтный срок работ по ремонту для автомобильных дорог каждой технической категории, согласно приложению </w:t>
        <w:br/>
        <w:t xml:space="preserve">№ 3 к приказу Министерства транспорта Российской Федерации </w:t>
        <w:br/>
        <w:t>от 01.11.2007 № 157 «О реализации постановления Правительства Российской Федерации от 23.08.2007 № 539 «О нормативах денежных затрат на содержание и ремонт автомобильных дорог федерального  значения и правилах их расче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32"/>
      <w:szCs w:val="32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TitleChar">
    <w:name w:val="Title Char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BF3614A410A3A83E0D1093841E84E6113AED4562AE527A175918078DF1A080D43A772FA16C1C6CE9CAEB7Fw5WDD" TargetMode="External"/><Relationship Id="rId5" Type="http://schemas.openxmlformats.org/officeDocument/2006/relationships/hyperlink" Target="consultantplus://offline/ref=BF3614A410A3A83E0D1093841E84E6113AED4562AE527A175918078DF1A080D43A772FA16C1C6CE9CAEB7Fw5WDD" TargetMode="External"/><Relationship Id="rId6" Type="http://schemas.openxmlformats.org/officeDocument/2006/relationships/hyperlink" Target="consultantplus://offline/ref=BF3614A410A3A83E0D1093841E84E6113AED4562AE527A175918078DF1A080D43A772FA16C1C6CE9CAEB7Fw5WDD" TargetMode="External"/><Relationship Id="rId7" Type="http://schemas.openxmlformats.org/officeDocument/2006/relationships/hyperlink" Target="consultantplus://offline/ref=BF3614A410A3A83E0D1093841E84E6113AED4562AE527A175918078DF1A080D43A772FA16C1C6CE9CAEB7Fw5WD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0:00Z</dcterms:created>
  <dc:creator>Admin</dc:creator>
  <dc:description/>
  <cp:keywords/>
  <dc:language>en-US</dc:language>
  <cp:lastModifiedBy>User</cp:lastModifiedBy>
  <cp:lastPrinted>2013-12-06T10:48:00Z</cp:lastPrinted>
  <dcterms:modified xsi:type="dcterms:W3CDTF">2013-12-06T07:48:00Z</dcterms:modified>
  <cp:revision>62</cp:revision>
  <dc:subject/>
  <dc:title> </dc:title>
</cp:coreProperties>
</file>