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>
          <w:trHeight w:val="4436" w:hRule="atLeast"/>
        </w:trPr>
        <w:tc>
          <w:tcPr>
            <w:tcW w:w="5328" w:type="dxa"/>
            <w:tcBorders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sz w:val="28"/>
              </w:rPr>
            </w:pPr>
            <w:r>
              <w:rPr/>
              <w:drawing>
                <wp:inline distT="0" distB="0" distL="0" distR="0">
                  <wp:extent cx="551180" cy="762000"/>
                  <wp:effectExtent l="0" t="0" r="0" b="0"/>
                  <wp:docPr id="1" name="Герб Аба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ба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АДМИНИСТРАЦИ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резовского сельсовет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анского район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ноярского края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6"/>
              </w:rPr>
            </w:pPr>
            <w:r>
              <w:rPr>
                <w:rFonts w:cs="Times New Roman" w:ascii="Times New Roman" w:hAnsi="Times New Roman"/>
                <w:b w:val="false"/>
                <w:sz w:val="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Новая, 11 с. Березовка, Абанский район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ярский край, 663747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:   (39163-71) 2-38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акс:  (23913-71) 2-38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berezovka</w:t>
            </w:r>
            <w:r>
              <w:rPr>
                <w:rFonts w:cs="Times New Roman" w:ascii="Times New Roman" w:hAnsi="Times New Roman"/>
              </w:rPr>
              <w:t>100@</w:t>
            </w:r>
            <w:r>
              <w:rPr>
                <w:rFonts w:cs="Times New Roman" w:ascii="Times New Roman" w:hAnsi="Times New Roman"/>
                <w:lang w:val="en-US"/>
              </w:rPr>
              <w:t>ramble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ИНН 2401001855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« 06   »  февраля      2014 г. № ___    ____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ачальнику  Управления территориальной политики Губернатора кр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В.Чистов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9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                                       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               </w:t>
      </w:r>
      <w:r>
        <w:rPr>
          <w:sz w:val="24"/>
          <w:szCs w:val="24"/>
        </w:rPr>
        <w:t>Администрация Березовского сельсовета   направляет   информацию, подлежащую включению в регистр муниципально-правовых актов Красноярского края с приложением копий муниципальных нормативных правовых актов, принятых в январе  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2"/>
        <w:gridCol w:w="1260"/>
        <w:gridCol w:w="2700"/>
        <w:gridCol w:w="1440"/>
        <w:gridCol w:w="1325"/>
        <w:gridCol w:w="180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униципального акта и наименование  принявшего его орг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инятия</w:t>
            </w:r>
          </w:p>
          <w:p>
            <w:pPr>
              <w:pStyle w:val="Normal"/>
              <w:jc w:val="both"/>
              <w:rPr/>
            </w:pPr>
            <w:r>
              <w:rPr/>
              <w:t>(подписания),  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акта (наименование источника официального опубликования, дата и номер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сведения по а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 о направлении электронной версии акта и о сопоставлении акта и его электронной версии</w:t>
            </w:r>
          </w:p>
        </w:tc>
      </w:tr>
      <w:tr>
        <w:trPr>
          <w:trHeight w:val="7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ение администрации Березов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исвоении адрес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му дому</w:t>
            </w:r>
            <w:r>
              <w:rPr>
                <w:bCs/>
                <w:smallCaps/>
                <w:sz w:val="18"/>
                <w:szCs w:val="18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Березов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оведении публичных слушаний по проекту решения о внесении изменений и дополнений в Устав Березовского сельсовета Абанского района Красноярского кр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пец выпуск газеты «Красное знамя» № 5 от   31.01.2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Березов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 размещении агитационных материалов на период агитации до дня выборов депутатов Абанского районного Совета  депутатов пятого созы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пец выпуск газеты «Красное знамя» № 5 от   31.01.2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Березов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   Об утверждении административного регламента проведения проверки деятельности юридических лиц и индивидуальных</w:t>
            </w:r>
          </w:p>
          <w:p>
            <w:pPr>
              <w:pStyle w:val="Normal"/>
              <w:ind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предпринимателей на территории Березовского сельсовета Абанск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пец выпуск газеты «Красное знамя» № 5 от   31.01.2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Березовского сельского Совета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1-123Р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тмене Решения Березовского сельского Совета депутатов от 10.12.2013г. № 50-116 Р «О внесении изменений и дополнений в Устав Березовского сельсовета Абанского района Красноярского кра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пец выпуск газеты «Красное знамя» № 5 от   31.01.2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Березовского сельского Совета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2-124Р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 внесении  изменений  и дополнений в     Устав     Березовского    сель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нского района  Красноярского края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жит опубликованию после регистрации в Минюст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лава Березовского сельсовета                                                                                                   И. И. Бочарова</w:t>
      </w:r>
    </w:p>
    <w:sectPr>
      <w:type w:val="nextPage"/>
      <w:pgSz w:w="11906" w:h="16838"/>
      <w:pgMar w:left="900" w:right="3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6E2A01"/>
      <w:sz w:val="18"/>
      <w:szCs w:val="18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+ Курсив"/>
    <w:basedOn w:val="Style14"/>
    <w:qFormat/>
    <w:rPr>
      <w:i/>
      <w:iCs/>
      <w:spacing w:val="-10"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4-10-10T12:07:00Z</dcterms:created>
  <dc:creator>User</dc:creator>
  <dc:description/>
  <cp:keywords/>
  <dc:language>en-US</dc:language>
  <cp:lastModifiedBy>User</cp:lastModifiedBy>
  <cp:lastPrinted>2014-02-05T17:48:00Z</cp:lastPrinted>
  <dcterms:modified xsi:type="dcterms:W3CDTF">2014-02-05T14:51:00Z</dcterms:modified>
  <cp:revision>115</cp:revision>
  <dc:subject/>
  <dc:title>                                                                  Начальнику экспертно-аналитического </dc:title>
</cp:coreProperties>
</file>