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 .12.2013                                     с. Березовка                                   № 50-119Р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от 23.01.2009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0-83Р «Об оплате труда  выборных должност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ц  Березовского сельсове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 Решения Березовского сельского Совета депутатов от 28.12.2012 №40-88Р «О бюджете поселения на 2013 год и плановый период 2014-2015гг.», руководствуясь статьями 23,27 Устава Березовского сельсовета Абанского района Красноярского края,  Березовский сельский Совет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от 23.01.2009 № 30-83Р «Об оплате труда выборных должностных лиц Березовского сельсовета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1 к Решению изложить в следующей редакции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чение денежного вознаграждения выборных должностных лиц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254"/>
        <w:gridCol w:w="720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должност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 (руб.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7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газете «Красное Знамя» и применяется к правоотношениям, возникшим с 1 октября 201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И.И.Боча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4:00Z</dcterms:created>
  <dc:creator>***</dc:creator>
  <dc:description/>
  <cp:keywords/>
  <dc:language>en-US</dc:language>
  <cp:lastModifiedBy>User</cp:lastModifiedBy>
  <cp:lastPrinted>2013-12-19T17:29:00Z</cp:lastPrinted>
  <dcterms:modified xsi:type="dcterms:W3CDTF">2013-12-19T14:30:00Z</dcterms:modified>
  <cp:revision>16</cp:revision>
  <dc:subject/>
  <dc:title/>
</cp:coreProperties>
</file>