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з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3                                  с. Березовка                                        № 50-120Р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1.11.2007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-56Р «Об условиях оплаты труда 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Решения Березовского сельского Совета депутатов от 28.12.2012 № 40-88Р «О бюджете поселения на 2013 год и плановый период 2014-2015гг.», руководствуясь статьёй 23 Устава Березовского сельсовета Абанского района Красноярского края,  Березовский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т 21.11.2007 № 19-56Р «Об условиях оплаты труда  муниципальных служащих Березовского сельсовет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Решения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Красное Знамя» и применяется к правоотношениям, возникшим с 1 октя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И.И. Боч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  Решения Берез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от 10.12. 2013 № 50-120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 Решения Берез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от 21.11. 2007 № 19-56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азмеров должностных окладов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Березовского сель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лей в месяц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3:00Z</dcterms:created>
  <dc:creator>***</dc:creator>
  <dc:description/>
  <cp:keywords/>
  <dc:language>en-US</dc:language>
  <cp:lastModifiedBy>User</cp:lastModifiedBy>
  <cp:lastPrinted>2013-12-19T17:27:00Z</cp:lastPrinted>
  <dcterms:modified xsi:type="dcterms:W3CDTF">2013-12-19T14:28:00Z</dcterms:modified>
  <cp:revision>33</cp:revision>
  <dc:subject/>
  <dc:title> </dc:title>
</cp:coreProperties>
</file>