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280" cy="58102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 сельский 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района Красноя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06.2014г.                                   с. Березовка                                     № 57-131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аты  выборов Главы Березовского сельсовета и депутатов  Березовского сельского Совета депутатов.</w:t>
      </w:r>
    </w:p>
    <w:p>
      <w:pPr>
        <w:pStyle w:val="Heading1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о статьей 10 Федерального закона от 12.06.2002г. № 67- ФЗ «Об основных гарантиях избирательных прав и права на участие в референдуме граждан Российской Федерации» и статьей 3 Закона Красноярского края от 02.10.2003г. № 8-1411 «О выборах в органы местного самоуправления в Красноярском крае», статьей 23,25 Устава Березовского сельсовета Абанского района Красноярского края, Березовский сельский Совет депутатов 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значить выборы Главы Березовского сельсовета  и выборы депутатов  </w:t>
      </w:r>
      <w:r>
        <w:rPr>
          <w:sz w:val="28"/>
          <w:szCs w:val="28"/>
        </w:rPr>
        <w:t>Березовского сельского Совета депутатов    на 14 сентября 2014 го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о назначении даты выборов Главы Березовского сельсовета  и   депутатов  Березовского сельского Совета депутатов    в Избирательную комиссию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вступает в силу с момента принятия решения и подлежит офици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нию    в районной   газете  «Красное знамя»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ерезовского  сельсовета                                                И.И.Боча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35:00Z</dcterms:created>
  <dc:creator>Administrator</dc:creator>
  <dc:description/>
  <cp:keywords/>
  <dc:language>en-US</dc:language>
  <cp:lastModifiedBy>User</cp:lastModifiedBy>
  <cp:lastPrinted>2014-06-17T12:15:00Z</cp:lastPrinted>
  <dcterms:modified xsi:type="dcterms:W3CDTF">2014-06-17T08:16:00Z</dcterms:modified>
  <cp:revision>92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