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/>
      </w:pPr>
      <w:r>
        <w:rPr>
          <w:sz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.01.2014г.                                    с.Березовка                                         № 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проекту решения о внесении изменений и дополнений в Устав Березовского сельсовета Абанского района Красноярского кр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руководствуясь статьями 19, 39 п.2 пп.1, 63 Устава Березовского сельсовета Абанского района Красноярского края, положения «О публичных слушаниях в Березовском сельсовет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публичные слушания по обсуждению проекта решения о внесении изменений и дополнений в Устав  Березовского сельсовета Абанского района Красноярского края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убличные слушания провести 24 января 2014года в 11-00часов по адресу: Красноярский край, Абанский район, с.Березовка, ул. Новая, д. 11     ( здание администрации Березовского сельсове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ем и регистрацию предложений по вопросу, выносимому на публичные слушания , осуществлять специалисту   администрации Березовского сельсовета Рудкиной М.В.  до 23 января 2014года вклю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Постановление в газете «Красное зна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резовского сельсовета                                                  И.И.Боча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2:00Z</dcterms:created>
  <dc:creator>Tux</dc:creator>
  <dc:description/>
  <cp:keywords/>
  <dc:language>en-US</dc:language>
  <cp:lastModifiedBy>User</cp:lastModifiedBy>
  <cp:lastPrinted>2014-01-29T11:44:00Z</cp:lastPrinted>
  <dcterms:modified xsi:type="dcterms:W3CDTF">2014-01-29T08:44:00Z</dcterms:modified>
  <cp:revision>43</cp:revision>
  <dc:subject/>
  <dc:title>                           Информационное сообщение</dc:title>
</cp:coreProperties>
</file>