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4 г.                                 с. Березовка                                        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оценки эффективности предоставленных и планируемых к предоставлению льгот по местным налогам на территории Берез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руководствуясь статьёй 1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Абан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и планируемых к предоставлению налоговых льгот по местным налогам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ной газете « Красное Знамя»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Берез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рез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                                                    И.И.Боч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Берез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овета от 06 .06.2014 №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ЭФФЕКТИВНОСТИ 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ЕДОСТАВЛЕНИЮ 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ценки эффективности предоставленных и планируемых к предоставлению налоговых льгот по местным налогам (далее - Порядок) разработан с учетом требований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обеспечения достижения экономического или социального эффекта от предоставления отдельным категориям налогоплательщиков налоговых льгот по местным нал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налоговых льгот по местным налогам производится в целях сокращения объема недополученных (выпадающих) доходов бюджетов муниципальных образований (поселений), связанных с предоставлением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должно способствовать оптимизации перечня действующих налоговых льгот, повышению точности прогнозирования результатов предоставления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определяет последовательность действий при проведении оценки эффективности налоговых льгот, требования к применению полученных результатов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- процедура сопоставления результатов предоставления налоговых льгот отдельным категориям налогоплательщиков с показателями бюджетной или социальной эффективности в разрезе отраслей или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ов муниципальных образований (посе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- социальные последствия предоставления налоговых льгот, которые выражаются в изменении уровня и качества товаров, работ, услуг для населения, в создании новых рабочих мест, улучшении условий труда, формировании льготных условий для оплаты услуг незащищ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2. ОСНОВНЫЕ ЦЕЛИ ПРЕДОСТАВЛЕНИЯ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едоставления налоговых льг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ное и рациональное использование бюджетных средств, выделяемых на финансирование отдельных соци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заинтересованности хозяйствующих субъектов в расширении приоритетных для поселений видов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экономических условий для развития инвестиционной и инновационной деятельности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оста налогооблагаемой базы, обеспечение прироста налоговых платеже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организациям в решении приоритетных для поселения соци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социально незащищенным категория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3. ВИДЫ НАЛОГОВЫХ ЛЬГОТ И УСЛОВИЯ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оговые льготы предоставляются отдельным категориям налогоплательщиков по следующим видам местных налогов: земельному налогу и налогу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логовые льготы предоставляются налогоплательщикам на основании решений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логоплательщикам могут устанавливаться следующие виды налоговых льг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из налогообложения отдельных элементов объекта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от уплаты налога полное или частич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оговой ставки ниже значения, установленного налог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логовые льготы предоставляются в пределах сумм, подлежащих зачислению в бюджет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логовые льготы устанавливаются на срок не менее одного налогового периода по соответствующему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4. ПОРЯДОК ОЦЕНКИ ЭФФЕКТИВНОСТИ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лью оценки эффективности налоговых льгот является расчет бюджетной и социальной эффективности от предоставления льгот по земельному налогу и налогу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эффективности налоговых льгот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му виду местных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му виду предоставленной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й категории получателей налоговых льгот с учетом вида их экономической деятельности или категори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ждому муниципальному образованию, которое на территории своего поселения предоставило налоговы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ценка эффективности налоговых льгот и расчет бюджетной и социальной эффективности производя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ка эффективности налоговых льгот проводитс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ланируемым к предоставлению налоговым льготам - в течение месяца со дня поступления предложений о предоставлении налоговых льгот; предложения о предоставлении налоговых льгот принимаются Администрацией до 1 июня года, предшествующего году начала действия налоговой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ным налоговым льготам по состоянию на конец отчетного года - в срок до 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точники информации для оценки эффективности налоговых льг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отчетность (отчеты по формам 1-НМ, 4-НМ,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отчетность по основным экономическим показателям в разрезе видов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в том числе оценка экспертов, сведения, предоставленные по запросу Администрации получателями налоговых льгот или претендующими на их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оценки эффективности налоговых льгот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облагаемая база по налогу на начало и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а н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ая ставка налога (при предоставлении льготы по пониженной став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уменьшения налогооблагаемой базы налога (при полном или частичном освобождении от налогообложения)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оплаты труда на начало и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численного налога в бюджет поселения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уплаченного налога в бюджет поселения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адолженности по уплате налога в бюджет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ценка эффективности налоговых льгот производится в четыре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На первом этапе производится инвентаризация предоставленных в соответствии с решениями органов местного самоуправления посе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налоговых льгот Администрация составляет </w:t>
      </w: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ных налоговых льгот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На втором этапе определяются объемы недополученных (выпадающих) доходов бюджета поселения в связи с предоставлением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недополученных (выпадающих) доходов производится в соответствии с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На третьем этапе производится расчет бюджетной и социальной эффективности предоставленных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1. 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 = ДН x Х1 + ДТ x Х2 + Э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 - сумма бюджетной эффективности налоговых льгот, в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- увеличение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1 и Х2 - соответствующие ставки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снижение расходо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казателя Э (снижение расходов) его значение принимается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тыс. руб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= Нк - Н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онда оплаты труда (ДТ) определяется как разница между фондом оплаты труда на конец отчетного периода (Тк) и фондом оплаты труда на начало отчетного периода (Тн) в тыс. руб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= Тк - Т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ая 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эффективности предоставленных налоговых льгот осуществляется по форме согласно приложению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2. Социальная эффективность каждой из предоставленных налоговых льгот по виду налога и по каждой категории налогоплательщиков определяется в зависимости от отрасли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ям, оказывающим услуги населению, социальная эффективность налоговой льгот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= /(К2 : Т2) - (К1 : Т1)/ x Р1 + (N x Z) + S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личество работ и услуг (за год), предоставляемых на текущий момент (рассчитывается как общий объем выполненных работ и оказанных услуг в рассматриваемом перио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личество работ и услуг (за год), предоставляемых в результате расширения деятельности организации (рассчитывается по данным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- годовое потенциальное количество работ и услуг (за год), требуемое на текущий момент (заявители представляют обоснованный рас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2 - потенциальное количество работ и услуг (за год), требуемое на момент завершения действия льготы (заявители представляют обоснованный рас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 - стоимость предоставляемой услуги (работ) на начало периода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дополнительных рабочих мест, создаваемых в результате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предоставленной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ям К1, К2, Т1, Т2, Р1, N, Z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ям, не предоставляющим услуги населению, социальная эффективность налоговой льгот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= (N x Z) + S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дополнительных рабочих мест, создаваемых в результате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- годовой объем средней заработной платы на рабочих местах, создаваемых в результате предоставления налоговых 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предоставленной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ям N и Z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налоговых льгот физическим лицам социальная эффективность принимается равной сумме предоставленной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На четвертом этапе производится оценка эффективности налоговых льгот методом сопоставления суммы недополученных (выпадающих) доходов бюджета поселения в связи с предоставлением налоговых льгот с суммой бюджетной или социальной эффективности от предостав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 = ДС / Спб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- сумма бюджетной или социальной эффективности предоставления налоговых льгот, в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- объем недополученных (выпадающих) доходов бюджета поселения по данному налогу, в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ая оце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налоговых льгот осуществляется по форме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графы 5 меньше 1, то эффективность предоставленной налоговой льготы имеет низкое значение, если больше 1 - эффективность высо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уммы эффективности от предоставления налоговых льгот над суммами недополученных (выпадающих) доходов бюджета поселения означает высокую эффективность оцениваемых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поселения от предоставления налоговых льгот означает низкую эффективность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выявлении фактов низкой эффективности налоговых льгот налоговые льготы не предоставляются, а предоставленные подлежат от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ция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их органу местного самоуправления поселения до принятия бюджета поселен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3"/>
      <w:bookmarkEnd w:id="4"/>
      <w:r>
        <w:rPr>
          <w:rFonts w:cs="Times New Roman" w:ascii="Times New Roman" w:hAnsi="Times New Roman"/>
          <w:sz w:val="28"/>
          <w:szCs w:val="28"/>
        </w:rPr>
        <w:t>5. ПРИМЕНЕНИЕ РЕЗУЛЬТАТОВ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проведения оценки эффективности налоговых льгот Администрацией составляется аналитическ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перечень предоставленных на территории посе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ую информацию о потерях (планируемых и фактических) бюджета поселения в связи с предоставлением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юджетной и социальной эффективности действующих налоговых льгот в динамике по годам (за период не менее 3-х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ую информацию о прогнозируемых потерях бюджета поселения в случае принятия решений о предоставлении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3-х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оценки эффективности налоговых льгот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работке бюджета поселения на очередной финансовый год и на перспективу, при разработке перспективного финан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воевременного принятия мер по отмене не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ведения новых видов налоговых льгот, изменения действующих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87"/>
      <w:bookmarkEnd w:id="5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94"/>
      <w:bookmarkEnd w:id="6"/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льгот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_ 20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080"/>
        <w:gridCol w:w="1800"/>
        <w:gridCol w:w="1680"/>
        <w:gridCol w:w="1320"/>
        <w:gridCol w:w="168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ы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ы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я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211"/>
      <w:bookmarkStart w:id="8" w:name="Par21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218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ЪЕМА НЕДОПОЛУЧЕННЫХ (ВЫПАДАЮЩИХ) ДОХОДОВ БЮДЖЕТА ПОСЕЛЕНИЯ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ЕДОСТАВЛЕНИЕМ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ет объема недополученных (выпадающих) доходов бюджета поселения от предоставления налоговых льгот производится по каждому виду местных налогов, в отношении каждой из предоставленных льгот и по каждой категории их получателей по отдельным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счета объема недополученных (выпадающих) доходов бюджета поселения от предоставления налоговой льготы необходимо определить размер налоговой базы по каждому виду налога, попадающему под действие налоговой льг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года, предшествующего году применения налоговой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года начала применен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объема недополученных (выпадающих) доходов бюджета поселения от предоставления налоговых льгот производи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= Сснб x НС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- сумма недополученных (выпадающих)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нб - размер сокращения базы налога в связи с предоставлением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- действующая в период предоставления льготы ставка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= БНл x (НСб - НСл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- сумма недополученных (выпадающих)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л - размер базы налога, на которую распространяется действие льготной 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б - действующая в период предоставления льготы базовая ставка н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льготная ставка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кращения базы налога по причине предоставления льгот (Сснб) представляет соб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налогу - кадастровую стоимость земельных участков, освобождаемых от налогообложения либо облагаемых по более низкой налоговой 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-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249"/>
      <w:bookmarkEnd w:id="10"/>
      <w:r>
        <w:rPr>
          <w:rFonts w:cs="Times New Roman" w:ascii="Times New Roman" w:hAnsi="Times New Roman"/>
          <w:sz w:val="28"/>
          <w:szCs w:val="28"/>
        </w:rPr>
        <w:t>Отчетная форма для оценки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олученных (выпадающих)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в связи с предоставлением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 20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64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дам (з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трех лет)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база по налогу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с начала года, 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сокращения налог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ы по налогу за период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года, тыс. руб.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свобожд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логооб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 базы налог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ая ставка налога в %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ная ставка налога в %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установл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женной ставки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недополуче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ыпадающих) до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предоставлени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ы, тыс. руб.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287"/>
      <w:bookmarkStart w:id="12" w:name="Par28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94"/>
      <w:bookmarkEnd w:id="13"/>
      <w:r>
        <w:rPr>
          <w:rFonts w:cs="Times New Roman" w:ascii="Times New Roman" w:hAnsi="Times New Roman"/>
          <w:sz w:val="28"/>
          <w:szCs w:val="28"/>
        </w:rPr>
        <w:t>Сводная оценка бюджетной эффек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_ 20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2640"/>
        <w:gridCol w:w="204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дам (з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трех лет)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база по налогу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года, тыс. руб.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база по налогу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с начала года, 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оплаты труда на начал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а, тыс. руб.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оплаты труда за период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года, тыс. руб.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расходов бюдж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селения), тыс. руб.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бюджетной эффектив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предоставления налог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, тыс. руб.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333"/>
      <w:bookmarkEnd w:id="14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340"/>
      <w:bookmarkEnd w:id="15"/>
      <w:r>
        <w:rPr>
          <w:rFonts w:cs="Times New Roman" w:ascii="Times New Roman" w:hAnsi="Times New Roman"/>
          <w:sz w:val="28"/>
          <w:szCs w:val="28"/>
        </w:rPr>
        <w:t>Сводная оценка эффек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_ 20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2520"/>
        <w:gridCol w:w="1920"/>
        <w:gridCol w:w="1920"/>
      </w:tblGrid>
      <w:tr>
        <w:trPr>
          <w:trHeight w:val="1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плательщ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полу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ыпадающих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о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период 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трех лет)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оциально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дам (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тре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)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ам (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тре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)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ind w:firstLine="93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 w:before="0" w:after="0"/>
      <w:ind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firstLine="112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6C37CA3D80467CCF34B19D0A4547A618EF49E416E1504D95FE20FEC1BABE063484CE0211ADJAL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9:00Z</dcterms:created>
  <dc:creator>Пользователь</dc:creator>
  <dc:description/>
  <cp:keywords/>
  <dc:language>en-US</dc:language>
  <cp:lastModifiedBy>User</cp:lastModifiedBy>
  <cp:lastPrinted>2014-06-05T16:48:00Z</cp:lastPrinted>
  <dcterms:modified xsi:type="dcterms:W3CDTF">2014-06-05T12:56:00Z</dcterms:modified>
  <cp:revision>32</cp:revision>
  <dc:subject/>
  <dc:title>   </dc:title>
</cp:coreProperties>
</file>