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58" w:hanging="0"/>
        <w:jc w:val="center"/>
        <w:rPr/>
      </w:pPr>
      <w:r>
        <w:rPr/>
        <w:drawing>
          <wp:inline distT="0" distB="0" distL="0" distR="0">
            <wp:extent cx="551180" cy="78676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ерезовского сельсовета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b/>
          <w:b/>
          <w:sz w:val="28"/>
        </w:rPr>
      </w:pPr>
      <w:r>
        <w:rPr>
          <w:b/>
          <w:sz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В Л Е 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01.2014г.                                       с. Березовка                                                 №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О размещении агитационных материалов на период агитации до дня выбо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утатов Абанского районного Совета  депутатов пятого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Для обеспечения информированности населения на агитационный период до дня выборов депутатов Абанского районного Совета депутатов пятого созыва в соответствии  с п.7 ст. 54 ФЗ- № 67 от 29.05.2002г. «Об основных гарантиях избирательных прав и права на участие в референдуме граждан Российской Федерации»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Определить равные места для размещения печатных агитационных материалов на территории:</w:t>
      </w:r>
    </w:p>
    <w:p>
      <w:pPr>
        <w:pStyle w:val="Normal"/>
        <w:jc w:val="both"/>
        <w:rPr/>
      </w:pPr>
      <w:r>
        <w:rPr>
          <w:b/>
          <w:sz w:val="28"/>
        </w:rPr>
        <w:t>с. Березовка</w:t>
      </w:r>
      <w:r>
        <w:rPr>
          <w:sz w:val="28"/>
        </w:rPr>
        <w:t xml:space="preserve"> – ул. Новая, ул. Мира; ул. 50 лет Октября; ул. Профсоюзная, а именно: фонарные столбы, доска объявлений по ул. Красная, деревянные ограждения нейтральных территорий, а также на доске объявлений в здании школы.</w:t>
      </w:r>
    </w:p>
    <w:p>
      <w:pPr>
        <w:pStyle w:val="Normal"/>
        <w:jc w:val="both"/>
        <w:rPr/>
      </w:pPr>
      <w:r>
        <w:rPr>
          <w:b/>
          <w:sz w:val="28"/>
        </w:rPr>
        <w:t>д. Ношино</w:t>
      </w:r>
      <w:r>
        <w:rPr>
          <w:sz w:val="28"/>
        </w:rPr>
        <w:t xml:space="preserve"> – ул. Советская; ул. Первомайская, а именно: фонарные столбы и   деревянные ограждения нейтральных территорий, а также на доске объявлений возле магазина по ул. Советская, д.42.</w:t>
      </w:r>
    </w:p>
    <w:p>
      <w:pPr>
        <w:pStyle w:val="Normal"/>
        <w:jc w:val="both"/>
        <w:rPr/>
      </w:pPr>
      <w:r>
        <w:rPr>
          <w:b/>
          <w:sz w:val="28"/>
        </w:rPr>
        <w:t>д. Мачино</w:t>
      </w:r>
      <w:r>
        <w:rPr>
          <w:sz w:val="28"/>
        </w:rPr>
        <w:t xml:space="preserve"> – ул. Победы; ул. Больничная; ул. Школьная, а именно: фонарные столбы и деревянные ограждения нейтральных территор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изгородях, воротах и заборах жителей сел только с их раз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Размещение агитационных материалов на магазинах и в магазинах индивидуальных предпринимателей разрешается только с разрешения самих индивидуальных предпринимателей не ущемляя права ни одного из зарегистрированных кандидатов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 Запрещается размещать агитационные печатные материалы в радиусе 50м от избирательных участков, а именно от ДК с. Березовка, от ДК д. Ношино и от сельского клуба д. Мачино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Березовского сельсовета                                                                  И.И.Бочарова</w:t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9:59:00Z</dcterms:created>
  <dc:creator>Машута</dc:creator>
  <dc:description/>
  <cp:keywords/>
  <dc:language>en-US</dc:language>
  <cp:lastModifiedBy>User</cp:lastModifiedBy>
  <cp:lastPrinted>2014-01-13T17:15:00Z</cp:lastPrinted>
  <dcterms:modified xsi:type="dcterms:W3CDTF">2014-02-05T14:40:00Z</dcterms:modified>
  <cp:revision>22</cp:revision>
  <dc:subject/>
  <dc:title>ГЕРБ АБАНСКОГО РАЙОНА</dc:title>
</cp:coreProperties>
</file>