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овский сельский Совет депутатов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Абанского района  Краснояр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01.2014 год                                  с. Березовка                                      № 51-123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Березовского сельского Совета депутатов от 10.12.2013г. № 50-116 Р «О внесении изменений и дополнений в Устав Березовского сельсовета Абанского района Красноярск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3 Устава Березовского сельсовета Абанского района Красноярского края,  Березовский сельский Совет депутатов РЕШИ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за № 50-116 Р от 10.12.2013г. «О внесении изменений и дополнений в Устав Березовского сельсовета Абанского района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реш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в газете «Красное знам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И.И.Бочаро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User</dc:creator>
  <dc:description/>
  <cp:keywords/>
  <dc:language>en-US</dc:language>
  <cp:lastModifiedBy>User</cp:lastModifiedBy>
  <cp:lastPrinted>2014-01-15T16:45:00Z</cp:lastPrinted>
  <dcterms:modified xsi:type="dcterms:W3CDTF">2014-01-15T13:45:00Z</dcterms:modified>
  <cp:revision>32</cp:revision>
  <dc:subject/>
  <dc:title/>
</cp:coreProperties>
</file>