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кий Совет депутат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4                                       с. Березовка                                         № 57-130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Березовского сельского Совета депутатов от 19.09.2005г. №3-11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от 02.12.2013 г. № 334-ФЗ « О внесении изменений в часть вторую Налогового кодекса Российской Федерации,  со статьей 5 Закона Российской Федерации от 09.12.1991г. «О налоге на имущество физических лиц» и части 4 статьи 12 Налогового кодекса Российской Федерации, руководствуясь ст. 23 Устава Березовского сельсовета,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 решение от 19.09.2005 № 3-11Р следующие  изменения:</w:t>
      </w:r>
    </w:p>
    <w:p>
      <w:pPr>
        <w:pStyle w:val="TextBody"/>
        <w:autoSpaceDE w:val="true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новой редакции:</w:t>
      </w:r>
    </w:p>
    <w:p>
      <w:pPr>
        <w:pStyle w:val="TextBody"/>
        <w:autoSpaceDE w:val="true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Налоговая ставка устанавливаются в следующих размерах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66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ов умножается на коэффициент- дефля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 тыс.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TextBody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autoSpaceDE w:val="true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сключит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фициальному опубликованию и распространяется на правоотношения возникшие с 01.01.2014г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И.И.Бочар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0:00Z</dcterms:created>
  <dc:creator>***</dc:creator>
  <dc:description/>
  <cp:keywords/>
  <dc:language>en-US</dc:language>
  <cp:lastModifiedBy>User</cp:lastModifiedBy>
  <cp:lastPrinted>2014-06-24T10:42:00Z</cp:lastPrinted>
  <dcterms:modified xsi:type="dcterms:W3CDTF">2014-06-24T06:43:00Z</dcterms:modified>
  <cp:revision>39</cp:revision>
  <dc:subject/>
  <dc:title> </dc:title>
</cp:coreProperties>
</file>