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4200" cy="68834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ий  сельский Совет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анского района Красноярского кра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.06.2014г.                                       с. Березовка                                  № 57-133 Р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кращении   полномочий членов   избирательной комиссии муниципального образования Березовский сель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sz w:val="28"/>
        </w:rPr>
        <w:t>В соответствии  с ч.2 ст.22, ст.24 ФЗ "Об основных гарантиях избирательных прав и права на участие в референдуме граждан РФ", пунктом 4 ст.13 Закона края "О выборах в органы местного самоуправления",  а также на основании личных заявлений, сессия депутатов Березовского сельского Совета, руководствуясь ст. 23 Устава Березовского сельсовета Абанского района Красноярского края, 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екратить досрочно полномочия членов с правом решающего голоса избирательной комиссии муниципального образования Березовский сельсовет Абанского района Красноярского края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Яншину Светлану Николаевну, 1961 года ро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Бобровскую Ольгу Фёдоровну, 1986года рожде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решение вступает в силу с момента принятия решения и подлежит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фициаль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нию    в районной   газете  «Красное зн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Березовского сельсовета                                                    И.И.Бочаро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45:00Z</dcterms:created>
  <dc:creator>Пользователь</dc:creator>
  <dc:description/>
  <cp:keywords/>
  <dc:language>en-US</dc:language>
  <cp:lastModifiedBy>User</cp:lastModifiedBy>
  <cp:lastPrinted>2014-06-17T12:52:00Z</cp:lastPrinted>
  <dcterms:modified xsi:type="dcterms:W3CDTF">2014-06-17T10:13:00Z</dcterms:modified>
  <cp:revision>15</cp:revision>
  <dc:subject/>
  <dc:title>ГЕРБ АБАНСКОГО РАЙОНА</dc:title>
</cp:coreProperties>
</file>