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13г.                                  с. Березовка                                             № 68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ТНЕСЕНИИ ЖИЛЫХ ПОМЕЩЕНИЙ МУНИЦИПАЛЬНОГО ЖИЛИЩНОГО ФОНДА  К СПЕЦИАЛИЗИРОВАННОМУ ЖИЛИЩНОМУ ФОНД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ст. 9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.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уководствуясь Уставом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тнести жилые помещения, находящиеся в муниципальной собственности Березовского сельсовета, по </w:t>
      </w:r>
      <w:hyperlink w:anchor="Par3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настоящего Постановления к специализированному жилищному фонду - жилым помещениям маневрен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ти соответствующие изменения в реестр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озложить на заведующего хозяйством обязанность по содержанию жилых помещений, указанных в </w:t>
      </w:r>
      <w:hyperlink w:anchor="Par3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Предусмотреть расходы в бюджете на содержание жилых помещений, указанных в </w:t>
      </w:r>
      <w:hyperlink w:anchor="Par3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"Красное знамя" и разместить на официальном интернет сайте муниципального образования Аба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Березовского сельсовета                                                         И.И.Боча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0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рез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0.12.2013 № 68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5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ЫХ ПОМЕЩЕНИЙ, НАХОДЯЩИХСЯ В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ОСТИ, КОТОРЫЕ ПОДЛЕЖАТ ОТНЕС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ПЕЦИАЛИЗИРОВАННОМУ ЖИЛИЩНОМУ ФОНДУ - ЖИЛ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М МАНЕВРЕН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по адресу с. Березовка, улица Фестивальна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№ 4, квартира № 2, общей площадью 50,5    кв.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по адресу с. Березовка, улица Больнична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№ 4, квартира №2, обшей площадью  58,0   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илое помещение по адресу д. Мачино, улица Больнична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№ 1, квартира №2, обшей площадью  58,0  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02FA0EEAC32759E245DAC9FAE8A65AF22975519273AECD6E5453FC2FFE23F0243177609A1B90DS5f2J" TargetMode="External"/><Relationship Id="rId4" Type="http://schemas.openxmlformats.org/officeDocument/2006/relationships/hyperlink" Target="consultantplus://offline/ref=DF702FA0EEAC32759E245DAC9FAE8A65AF22975519273AECD6E5453FC2FFE23F0243177609A1BA0AS5f6J" TargetMode="External"/><Relationship Id="rId5" Type="http://schemas.openxmlformats.org/officeDocument/2006/relationships/hyperlink" Target="consultantplus://offline/ref=DF702FA0EEAC32759E245DAC9FAE8A65AB2E92511C2567E6DEBC493DSCf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1:00Z</dcterms:created>
  <dc:creator>Admin</dc:creator>
  <dc:description/>
  <cp:keywords/>
  <dc:language>en-US</dc:language>
  <cp:lastModifiedBy>User</cp:lastModifiedBy>
  <cp:lastPrinted>2014-01-04T13:37:00Z</cp:lastPrinted>
  <dcterms:modified xsi:type="dcterms:W3CDTF">2014-01-04T10:41:00Z</dcterms:modified>
  <cp:revision>15</cp:revision>
  <dc:subject/>
  <dc:title>ПОСТАНОВЛЕНИЕ</dc:title>
</cp:coreProperties>
</file>