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88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1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3.2014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№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№ 71 от 17.07.2012 «Об утверждении административного регламента предоставления муниципальной услуги по приёму заявлений, документов, а такж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постановке граждан на учёт в качестве нуждающихся в жилых помещения» 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Постановлением администрации Березовского сельсовета от 08.12.2010г. №57 «О порядке разработки и утверждения административных регламентов предоставления муниципальных услуг», Указом Президента РФ от 07.05.2012 № 60 «Об основных направлениях совершенствования системы государственного управления»,  руководствуясь ст.19 Устава Березовского сельсовета Абанского района Красноярского края, ПОСТАНОВЛЯЮ: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1.Внести изменения в Постановление № 71 от 17.07.2012 «Об утверждении административного регламента предоставления муниципальной услуги по </w:t>
      </w:r>
      <w:r>
        <w:rPr>
          <w:szCs w:val="28"/>
        </w:rPr>
        <w:t>приёму заявлений, документов, а также постановке граждан на учёт в качестве нуждающихся в жилых помещения</w:t>
      </w:r>
      <w:r>
        <w:rPr/>
        <w:t>»: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в </w:t>
      </w:r>
      <w:r>
        <w:rPr>
          <w:b/>
        </w:rPr>
        <w:t>разделе 1</w:t>
      </w:r>
      <w:r>
        <w:rPr/>
        <w:t xml:space="preserve"> приложения 1 график работы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 ча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абзац 2 пункта 4 раздела 2</w:t>
            </w:r>
            <w:r>
              <w:rPr>
                <w:sz w:val="28"/>
                <w:szCs w:val="28"/>
              </w:rPr>
              <w:t xml:space="preserve"> приложения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.4…Продолжительность приема заявителей у специалиста при подаче, получении документов не должна превышать 15 минут»;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пункт 13 раздела 2</w:t>
      </w:r>
      <w:r>
        <w:rPr/>
        <w:t xml:space="preserve"> приложения  1 изложить в следующей редакции:</w:t>
      </w:r>
    </w:p>
    <w:p>
      <w:pPr>
        <w:pStyle w:val="TextBodyIndent"/>
        <w:ind w:hanging="0"/>
        <w:jc w:val="both"/>
        <w:rPr>
          <w:szCs w:val="28"/>
        </w:rPr>
      </w:pPr>
      <w:r>
        <w:rPr/>
        <w:t xml:space="preserve">«2.13. …максимальный срок ожидания в очереди не более 15 мину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подлежит официальному  опубликованию в газете «Красное знамя» и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ерезовского сельсовета</w:t>
        <w:tab/>
        <w:t xml:space="preserve">                                    И.И.Бочарова</w:t>
        <w:tab/>
        <w:tab/>
        <w:t xml:space="preserve">  </w:t>
      </w:r>
    </w:p>
    <w:sectPr>
      <w:type w:val="nextPage"/>
      <w:pgSz w:w="11906" w:h="16838"/>
      <w:pgMar w:left="170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8:00Z</dcterms:created>
  <dc:creator>Admin</dc:creator>
  <dc:description/>
  <cp:keywords/>
  <dc:language>en-US</dc:language>
  <cp:lastModifiedBy>User</cp:lastModifiedBy>
  <cp:lastPrinted>2014-03-12T15:18:00Z</cp:lastPrinted>
  <dcterms:modified xsi:type="dcterms:W3CDTF">2014-03-12T12:21:00Z</dcterms:modified>
  <cp:revision>35</cp:revision>
  <dc:subject/>
  <dc:title/>
</cp:coreProperties>
</file>