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762000" cy="8610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</w:rPr>
      </w:pPr>
      <w:r>
        <w:rPr>
          <w:b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.04.2014г.                                     с. Березовка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двухмесячника </w:t>
      </w:r>
    </w:p>
    <w:p>
      <w:pPr>
        <w:pStyle w:val="Normal"/>
        <w:rPr>
          <w:b/>
          <w:b/>
        </w:rPr>
      </w:pPr>
      <w:r>
        <w:rPr>
          <w:b/>
        </w:rPr>
        <w:t>по благоустрой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наведения порядка в населенных пунктах, а также в целях улучшения очистки улиц, дворовых территорий от грязи и мусора, наведения санитарного порядка на территории Березовского сельсовета, на основании ст. 19  Устава Березовского сельсовета Абанского района Красноярского края, а также на основании Решения сессии Березовского сельского Совета депутатов № 34-90Р от 24.04.2009г. «Об утверждении Положения о ежегодном конкурсе по благоустройству Березовского сельсовета», Постановления администрации Березовского сельсовета  № 38 от 30.07.2013 «О порядке отбора проектов по благоустройству</w:t>
      </w:r>
      <w:r>
        <w:rPr>
          <w:color w:val="000000"/>
          <w:sz w:val="24"/>
          <w:szCs w:val="24"/>
        </w:rPr>
        <w:t xml:space="preserve"> для участия в конкурсе «Жители – за чистоту и благоустройство»  на территории Березовского сельсовета</w:t>
      </w:r>
      <w:r>
        <w:rPr>
          <w:sz w:val="24"/>
          <w:szCs w:val="24"/>
        </w:rPr>
        <w:t>»,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на территории Березовского сельсовета двухмесячник по весенне-летней санитарной очистке, благоустройства и озеленения в период с 25.04.2014г по 01. 07.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ведению весенне-летней санитарной очистке и благоустройства (приложение № 1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ссовый субботник провести  в 2 этапа, а именно: 25 апреля   2014г., 30 апреля 2014г., в период с 10 часов до 14 часов дня по уборке мусора в населенных пунктах с. Березовка, д. Ношино, д. Мачи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всем  безработным гражданам принять самое активное участие в благоустройстве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остав комиссии по подведению итогов двухмесячника санитарной очистки (приложение № 2). Комиссии подвести итоги до 05.07.2014г. Итоги огласить на праздничных мероприятиях 07.07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ведующей Березовским  ДК (Дукачёва И.Ю.) и библиотекарям (Сиротенко В.П., Турова О.А.), а также завклубам д. Мачино (Захарова Н.М.) и д. Ношино (Кобылкина О.Г.) информировать население о проведении и итогах двухмесячника санитарной очистки и благоустройства через средства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ециалисту администрации (Рудкина М.В.) информировать об исполнении Постановления до 10.07.2014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агаю на специалиста администрации Рудкину М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Березовского сельсовета                                                                       И.И.Бочарова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Приложение № 2 к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Постановлению Глав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Берез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от 09.04.2014г. № 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одведению ит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месячника санитарной очистки и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очарова И.И. – Глава, председатель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Рудкина М.В. – специалист, зам.председателя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рай О.В. – депутат районного 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харенко С.Г. - депутат сельского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н А.А. - депутат сельск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УУМ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ейн М.М. –депутат районн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ова О.А.- библиотекарь филиала № 19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ФАПов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ДПД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Совета ветеранов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1 к  Постановлению Глав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Березовского сельсовета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09.04.2014г. № 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ведению двухмесяч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е-летней санитарной очистки и благоустро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мер по проведению двухмесячника с привлечением населения, организаций, индивидуальных предпринимателей для проведения следующих рабо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сех торговых точек в радиусе 60 метров по обе стороны, либо по периметру, включая подъездные пути и задние дворы, обкос крапивы и травы производить с июня по октябр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ФАП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борка школ и прилегающих к ним территорий, включая территорию парка для Березовской школы с обрезанием акац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ДК и сельских клубов, включая территорию возле мемориалов, а также сами мемориалы и территорию в парках, а также все задние дво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осеменаторского пункта по периметр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администрации по периметр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оч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сберкасс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котельных по периметр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екарн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е своих домов всем жителям убрать сухую траву с приусадебных участков, а также возле домов, привести в порядок изгороди и палисадники. Данные мероприятия провести в целях благоустройства и в целях противопожарной безопасности в населенных пункт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ерритории промышленн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а Л.В., Астахова Е.И., Ходкин В.В., Ломаско О.Ю., Фильберт Е.В., Захаров А.А, Вейхлей С.А., Ильин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ршина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фт Г.И., Астахова Е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рай О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качева И.Ю., Кобылкина О.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ова Н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енко В.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ылкин С.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кина М.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О.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бер Н.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кочега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кин В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КФХ, </w:t>
            </w: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резку деревьев и кустарников. Организовать посадку деревьев, кустарников, цветов. Произвести ремонт дорожек и обнови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е предприниматели, директор школы, директора клуб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их площадок на улица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овета, индивидуальные предприниматели, жители села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згородей и благоустройство придом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тели с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ых туалетов возле всех торговых точек и в учреждениях. Обработка дезинфицирующими средствами существующих туа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учрежд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 индивидуальные предприним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ежемесячного проведения санитарного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 индивидуальные предприним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 весенне-летне-осен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работу с населением по бродячему скоту и соб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инспектор (по согласованию), административная комиссия, Глава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обустройство погостов (обновить туалеты, установить мусоросбор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6:00Z</dcterms:created>
  <dc:creator>Пользователь</dc:creator>
  <dc:description/>
  <cp:keywords/>
  <dc:language>en-US</dc:language>
  <cp:lastModifiedBy>User</cp:lastModifiedBy>
  <cp:lastPrinted>2014-04-16T09:33:00Z</cp:lastPrinted>
  <dcterms:modified xsi:type="dcterms:W3CDTF">2014-04-16T06:35:00Z</dcterms:modified>
  <cp:revision>42</cp:revision>
  <dc:subject/>
  <dc:title>                   Г Е Р Б    К Р А С Н О Я Р С К О Г О     К Р А Я</dc:title>
</cp:coreProperties>
</file>