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14г.                              с. Березовка                                           №   2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рег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ного зн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5 от 01.03.2005г. «О наведении порядка в адресном хозяйстве на территории Березовского сельсовета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Жилому дому, расположенному по адресу: Красноярский край, Абанский район, д. Мачино, ул. Больничная, присвоить номерной знак  дома 6,    номерной знак квартир 2  , что будет соответствовать нумерации  домов и кварт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Жилой дом  , ранее расположенный по адресу: Красноярский край, Абанский район, д. Мачино, ул. Больничная, д.17, кв.2 считать  жилым домом, расположенным  по адресу: Красноярский край, Абанский район, д. Мачино, ул. Больничная, д. 6, кв.2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 и распространяется на правоотношения, возникшие 01.03.2005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И.И.Бо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0:00Z</dcterms:created>
  <dc:creator>User</dc:creator>
  <dc:description/>
  <cp:keywords/>
  <dc:language>en-US</dc:language>
  <cp:lastModifiedBy>User</cp:lastModifiedBy>
  <cp:lastPrinted>2014-05-20T10:46:00Z</cp:lastPrinted>
  <dcterms:modified xsi:type="dcterms:W3CDTF">2014-08-04T10:36:00Z</dcterms:modified>
  <cp:revision>30</cp:revision>
  <dc:subject/>
  <dc:title> </dc:title>
</cp:coreProperties>
</file>