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14 г.                                 с. Березовка                                          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безопасности людей у водных объект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летний период 201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 администрации Абанского района № 773-п от 10.06.2014 «Об обеспечении безопасности людей у водных объектов Абанского района в летний период 2014 года», в связи с отсутствием санкционированных мест для массового отдыха людей на водных объектах Березовского сельсовета, а также в целях предупреждения несчастных случаев и чрезвычайных ситуаций на водных объектах Березовского сельсовета в летний период 2014 года, руководствуясь статьёй 1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необорудованных водоемах и в местах, где выставлены щиты с предупреждениями и запрещающими надписями на территории Березовского сельсовета в летний период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а массового отдыха, где купание населения запрещено, оборудовать предупредительными щи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Рудкина М.В.), заведующему хозяйством (Бочаров С.П.), депутатам сельского Совета проводить среди населения разъяснительную работу по профилактике и предупреждению несчастных случаев на водных объектах, особое внимание акцентировать на случаях гибели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иректору Березовской средней школы и руководителям организаций, независимо от их организационно-правовых форм собственности, находящихся на территории Березовского сельсовета,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оперативной группы экстренного реагирования по контролю за обстановкой в местах неорганизованного куп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чарова И.И. – Глав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инич Е.А. – участковый инспектор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кина М.В. – специалис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чаров С.П. – заведующий хозяйством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н А.А. – депутат сель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щенко И.И. – учитель школ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мрай В.В. - учитель школ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а поселени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 газете </w:t>
      </w:r>
      <w:r>
        <w:rPr>
          <w:rFonts w:cs="Times New Roman" w:ascii="Times New Roman" w:hAnsi="Times New Roman"/>
          <w:sz w:val="28"/>
          <w:szCs w:val="28"/>
        </w:rPr>
        <w:t>« Ведомости органов местного самоуправления Березовского сельсов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Берез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рез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                                                    И.И.Боч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ind w:firstLine="93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 w:before="0" w:after="0"/>
      <w:ind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firstLine="112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9:00Z</dcterms:created>
  <dc:creator>Пользователь</dc:creator>
  <dc:description/>
  <cp:keywords/>
  <dc:language>en-US</dc:language>
  <cp:lastModifiedBy>User</cp:lastModifiedBy>
  <cp:lastPrinted>2014-08-05T12:33:00Z</cp:lastPrinted>
  <dcterms:modified xsi:type="dcterms:W3CDTF">2014-08-05T08:33:00Z</dcterms:modified>
  <cp:revision>40</cp:revision>
  <dc:subject/>
  <dc:title>   </dc:title>
</cp:coreProperties>
</file>