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Березовский  сельский Совет депутатов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14г.                                с. Березовка                                    №   58-134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муниципальной избирательной комиссии муниципального образования Березовский сель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В соответствии  с ч.2 ст.22, ст.24 ФЗ "Об основных гарантиях избирательных прав и права на участие в референдуме граждан РФ", пунктом 4 ст.13 Закона края "О выборах в органы местного самоуправления",  руководствуясь статьёй 23 Устава Березовского сельсовета Абанского района Красноярского края, Березовский сельский Совет депутатов,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вести в избирательную комиссию муниципального образования Березовский сельсовет Абанского района Красноярского края  следующих членов с правом решающего голо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илипенко Елену Фридриховну, 1951 года рождения,  образование средне-специальное, специалист по социальной работе , предложенную   в состав комиссии местным отделением ВПП "Единая Россия"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укачеву Ингу Юхановну, 1968 года рождения, образование средне-специальное, директор МБУК Березовский СДК, предложенную в состав комиссии собранием избирателей по месту жительства.</w:t>
      </w:r>
    </w:p>
    <w:p>
      <w:pPr>
        <w:pStyle w:val="Normal"/>
        <w:jc w:val="both"/>
        <w:rPr/>
      </w:pPr>
      <w:r>
        <w:rPr>
          <w:sz w:val="28"/>
        </w:rPr>
        <w:t>2. Решение подлежит официальному опубликованию в газете «Ведомости органов местного самоуправления Березов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Березовского сельсовета                                                 И.И.Бочар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5:00Z</dcterms:created>
  <dc:creator>Пользователь</dc:creator>
  <dc:description/>
  <cp:keywords/>
  <dc:language>en-US</dc:language>
  <cp:lastModifiedBy>User</cp:lastModifiedBy>
  <cp:lastPrinted>2014-08-06T14:43:00Z</cp:lastPrinted>
  <dcterms:modified xsi:type="dcterms:W3CDTF">2014-08-06T10:43:00Z</dcterms:modified>
  <cp:revision>14</cp:revision>
  <dc:subject/>
  <dc:title>ГЕРБ АБАНСКОГО РАЙОНА</dc:title>
</cp:coreProperties>
</file>