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резовский сельский Совет депутато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б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14                                          с. Березовка                                             № 59-136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налога </w:t>
        <w:br/>
        <w:t xml:space="preserve">на имущество физических лиц на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Березовского сельсовета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>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>, на основании статьи 23 Устава Березо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 Березовского сельсовета налог на имущество физических лиц.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логовые ставки в отношении объектов налогообложения установить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300 000 рубл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0 000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1</w:t>
            </w:r>
          </w:p>
        </w:tc>
      </w:tr>
    </w:tbl>
    <w:p>
      <w:pPr>
        <w:pStyle w:val="Normal1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ля граждан, имеющих в собственности имущество, являющиеся объектом налогооблажения на территории Березовского сельсовета, действуют льготы, установленные главой 32 статьей 407 Налогового кодекса Российской Федерации.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ерезовского сельского Совета депутатов от 19.09.2005 № 3-11 р «О налоге на имущество физических лиц»;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ерезовского сельского Совета депутатов от 18.06.2014 № 57-130 р «О внесении в Решение Березовского сельского Совета депутатов от 19.09.2005 № 3-11 р «О налоге на имущество физических лиц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.01.2015 года, но не ранее чем по истечении одного месяца со дня его официального опубликования </w:t>
        <w:br/>
        <w:t>в газете «Красное знам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            Е.В. Фильберт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cs="Arial"/>
      <w:b/>
      <w:color w:val="000000"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EndnoteTextChar">
    <w:name w:val="Endnote Text Char"/>
    <w:basedOn w:val="Style13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1:00Z</dcterms:created>
  <dc:creator>Пользователь</dc:creator>
  <dc:description/>
  <cp:keywords/>
  <dc:language>en-US</dc:language>
  <cp:lastModifiedBy>User</cp:lastModifiedBy>
  <cp:lastPrinted>2005-09-27T16:55:00Z</cp:lastPrinted>
  <dcterms:modified xsi:type="dcterms:W3CDTF">2014-11-20T12:06:00Z</dcterms:modified>
  <cp:revision>21</cp:revision>
  <dc:subject/>
  <dc:title>                                         БЕРЕЗОВСКИЙ  СЕЛЬСКИЙ СОВЕТ</dc:title>
</cp:coreProperties>
</file>