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3"/>
        <w:autoSpaceDE w:val="false"/>
        <w:spacing w:lineRule="atLeast" w:line="10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Березовского сельсовета А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tLeast" w:line="10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ПОДПРОГРАММЫ</w:t>
      </w:r>
    </w:p>
    <w:p>
      <w:pPr>
        <w:pStyle w:val="Normal"/>
        <w:autoSpaceDE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НЕРГЕТИЧЕСКОЙ ЭФФЕКТИВНОСТИ, ОБЕСПЕЧЕНИЕ ЖИЗНЕДЕЯТЕЛЬНОСТИ КОММУНАЛЬНОЙ СИСТЕМЫ, БЛАГОУСТРОЙСТВО ТЕРРИТОРИИ»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энергетической эффективности, обеспечение жизнедеятельности коммунальной системы, 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 Березовского сельсовета Аба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Снижение затратной части бюджета Берез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Березовского сельсовета.        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Style31"/>
              <w:widowControl/>
              <w:snapToGrid w:val="false"/>
              <w:spacing w:lineRule="atLeast" w:line="100" w:before="0" w:after="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1.Бесперебойное функционирования уличного освещения, сокращение расходов бюджета на энергообеспечения. Снижение объёмов  потребления энергетических ресурсов.</w:t>
            </w:r>
          </w:p>
          <w:p>
            <w:pPr>
              <w:pStyle w:val="Style31"/>
              <w:widowControl/>
              <w:snapToGrid w:val="false"/>
              <w:spacing w:lineRule="atLeast" w:line="100" w:before="0" w:after="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2.Благоустройство и озеленение территори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нижение интегрального показателя аварийности инженерных сетей:</w:t>
            </w:r>
          </w:p>
          <w:p>
            <w:pPr>
              <w:pStyle w:val="Normal"/>
              <w:autoSpaceDE w:val="false"/>
              <w:spacing w:lineRule="atLeast" w:line="100"/>
              <w:ind w:left="26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е </w:t>
              <w:tab/>
              <w:t xml:space="preserve">до 1 ед. в 2017 году; </w:t>
            </w:r>
          </w:p>
          <w:p>
            <w:pPr>
              <w:pStyle w:val="Normal"/>
              <w:autoSpaceDE w:val="false"/>
              <w:spacing w:lineRule="atLeast" w:line="100"/>
              <w:ind w:left="26" w:hanging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</w:t>
              <w:tab/>
              <w:t>до 1 ед. в 2017 году;</w:t>
            </w:r>
            <w:bookmarkStart w:id="0" w:name="_GoBack11"/>
            <w:bookmarkEnd w:id="0"/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26" w:hanging="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ват уличным  освещением территории поселений - 70 % в 2017 году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26" w:hanging="2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26" w:hanging="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устройства территории населённых пунктов сельсовета до 60 % в 2017 го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7 годы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ют 1 894,6 тыс.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530,5 тыс.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454,7 тыс.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54,7 тыс.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454,7 тыс. рублей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- 1 894,6 тыс.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 - 530,5 тыс. рублей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- 530,5 тыс.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 - 454,7 тыс. рублей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- 454,7 тыс.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54,7 тыс. рублей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- 454,7 тыс.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454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- 454,7 тыс.рубл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26" w:hanging="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Постановка проблемы  поселения и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ведении Березовского сельсовета  Абанского района находится 3 котельных на твердом топливе общей суммарной мощностью 2,2 ГКал, протяженность тепловых сетей составляет 1007 метров., которые обеспечивают теплом 8 муниципальных учреждений поселений, общий объем отапливаемых зданий составляет 23988 кв.м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ий износ основных фондов объектов коммунальной инфраструктуры по состоянию на 01.01.2014 г. составляет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заборные сооружения - 77 %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проводные сети -  52 %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котельных на твердом топливе -  60 %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вые сети - 57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потребителей на территории Березовского сельсовета децентрализованное. Основная масса потребителей имеет индивидуальные котлы на твердом (уголь) топливе. Кроме этого имеется и печное отопление. Централизованно отапливаются общественные объекты, здания. Снабжение топливом  осуществляется той организацией, которая станет победителем в конкурсе на основании закона 44-ФЗ, 94-ФЗ, посредством доставки угля в котельные поселений. </w:t>
      </w:r>
    </w:p>
    <w:p>
      <w:pPr>
        <w:pStyle w:val="Style211"/>
        <w:widowControl/>
        <w:spacing w:lineRule="atLeast" w:line="100"/>
        <w:ind w:left="0" w:right="0" w:firstLine="720"/>
        <w:jc w:val="center"/>
        <w:rPr/>
      </w:pPr>
      <w:r>
        <w:rPr/>
        <w:t>Техническое состояние и перспективы развития коммунального хозяйства</w:t>
      </w:r>
    </w:p>
    <w:tbl>
      <w:tblPr>
        <w:tblW w:w="10439" w:type="dxa"/>
        <w:jc w:val="left"/>
        <w:tblInd w:w="-5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40"/>
        <w:gridCol w:w="420"/>
        <w:gridCol w:w="750"/>
        <w:gridCol w:w="705"/>
        <w:gridCol w:w="705"/>
        <w:gridCol w:w="705"/>
        <w:gridCol w:w="900"/>
        <w:gridCol w:w="735"/>
        <w:gridCol w:w="735"/>
        <w:gridCol w:w="899"/>
      </w:tblGrid>
      <w:tr>
        <w:trPr>
          <w:trHeight w:val="1545" w:hRule="exact"/>
          <w:cantSplit w:val="true"/>
        </w:trPr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82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селенный пункт</w:t>
            </w:r>
          </w:p>
        </w:tc>
        <w:tc>
          <w:tcPr>
            <w:tcW w:w="4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ые, шт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ы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ые трубы требующие замены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ющие замены, ш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ющие кап. ремонта, шт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4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с. Березов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 ул. Новая,6 А.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, ул. Новая, 11А.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0" w:hRule="exact"/>
          <w:cantSplit w:val="true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шен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шено, ул. Первомайская, 12, стр.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селения 3 деревень с. Березовка, д. Ношено, д. Мачино общей численностью 1067 человек водой, имеется 5 водонапорных башен. Воду из водонапорных башен люди берут напрямую. В с. Березовка вода привозная в каждый дом. Водопроводных сетей для населения нет. Водопроводные сети имеются только в школе и ФАПе.</w:t>
      </w:r>
    </w:p>
    <w:p>
      <w:pPr>
        <w:pStyle w:val="Style31"/>
        <w:widowControl/>
        <w:spacing w:lineRule="atLeast" w:line="100"/>
        <w:ind w:left="0" w:right="0" w:firstLine="792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отребность в воде для хозяйственно-питьевых нужд показана в таблице.</w:t>
      </w:r>
    </w:p>
    <w:p>
      <w:pPr>
        <w:pStyle w:val="Style31"/>
        <w:widowControl/>
        <w:spacing w:lineRule="atLeast" w:line="100"/>
        <w:ind w:left="0" w:right="0" w:firstLine="792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1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1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rFonts w:cs="Times New Roman" w:ascii="Times New Roman" w:hAnsi="Times New Roman"/>
          <w:b/>
          <w:bCs w:val="false"/>
          <w:sz w:val="28"/>
          <w:szCs w:val="28"/>
        </w:rPr>
        <w:t>хозяйственно-питьевой водой населения Березовского сельсовета</w:t>
      </w:r>
    </w:p>
    <w:tbl>
      <w:tblPr>
        <w:tblW w:w="9415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010"/>
        <w:gridCol w:w="1380"/>
        <w:gridCol w:w="1305"/>
        <w:gridCol w:w="1245"/>
        <w:gridCol w:w="1075"/>
      </w:tblGrid>
      <w:tr>
        <w:trPr>
          <w:trHeight w:val="184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0"/>
                <w:szCs w:val="20"/>
              </w:rPr>
              <w:t>Населенный пункт</w:t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right="86" w:hanging="0"/>
              <w:rPr/>
            </w:pPr>
            <w:r>
              <w:rPr>
                <w:rStyle w:val="FontStyle36"/>
                <w:sz w:val="20"/>
                <w:szCs w:val="20"/>
              </w:rPr>
              <w:t>Население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rPr/>
            </w:pPr>
            <w:r>
              <w:rPr>
                <w:rStyle w:val="FontStyle36"/>
                <w:sz w:val="20"/>
                <w:szCs w:val="20"/>
              </w:rPr>
              <w:t>Действующ. и восстановлен</w:t>
            </w:r>
          </w:p>
          <w:p>
            <w:pPr>
              <w:pStyle w:val="Style101"/>
              <w:widowControl/>
              <w:spacing w:lineRule="atLeast" w:line="100"/>
              <w:ind w:right="24" w:hanging="5"/>
              <w:rPr/>
            </w:pPr>
            <w:r>
              <w:rPr>
                <w:rStyle w:val="FontStyle36"/>
                <w:sz w:val="20"/>
                <w:szCs w:val="20"/>
              </w:rPr>
              <w:t>ные скважины</w:t>
            </w:r>
          </w:p>
          <w:p>
            <w:pPr>
              <w:pStyle w:val="Style101"/>
              <w:widowControl/>
              <w:spacing w:lineRule="atLeast" w:line="100" w:before="0" w:after="200"/>
              <w:ind w:right="24" w:hanging="0"/>
              <w:rPr/>
            </w:pPr>
            <w:r>
              <w:rPr>
                <w:rStyle w:val="FontStyle36"/>
                <w:sz w:val="20"/>
                <w:szCs w:val="20"/>
              </w:rPr>
              <w:t>ны,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81" w:leader="none"/>
              </w:tabs>
              <w:snapToGrid w:val="false"/>
              <w:spacing w:lineRule="atLeast" w:line="100" w:before="0" w:after="200"/>
              <w:ind w:left="5" w:hanging="5"/>
              <w:rPr/>
            </w:pPr>
            <w:r>
              <w:rPr>
                <w:rStyle w:val="FontStyle36"/>
                <w:sz w:val="20"/>
                <w:szCs w:val="20"/>
              </w:rPr>
              <w:t>Действующ. скважины среднесут., м</w:t>
            </w:r>
            <w:r>
              <w:rPr>
                <w:rStyle w:val="FontStyle36"/>
                <w:sz w:val="20"/>
                <w:szCs w:val="20"/>
                <w:vertAlign w:val="superscript"/>
              </w:rPr>
              <w:t>3</w:t>
            </w:r>
            <w:r>
              <w:rPr>
                <w:rStyle w:val="FontStyle36"/>
                <w:sz w:val="20"/>
                <w:szCs w:val="20"/>
              </w:rPr>
              <w:t>/сут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скважин,</w:t>
            </w:r>
          </w:p>
          <w:p>
            <w:pPr>
              <w:pStyle w:val="Style101"/>
              <w:widowControl/>
              <w:spacing w:lineRule="atLeast" w:line="100" w:before="0" w:after="2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Наличие колодцев, шт</w:t>
            </w:r>
          </w:p>
        </w:tc>
      </w:tr>
      <w:tr>
        <w:trPr>
          <w:trHeight w:val="57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с. Березо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6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24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шен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чин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widowControl/>
        <w:spacing w:lineRule="atLeast" w:line="100"/>
        <w:ind w:left="0" w:right="0"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31"/>
        <w:widowControl/>
        <w:spacing w:lineRule="atLeast" w:line="100"/>
        <w:ind w:left="0" w:right="0"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tLeast" w:line="100"/>
        <w:jc w:val="center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Современное техническое состояние и перспективы развития сетей и сооружений водоснабжения Березовского сельсовета</w:t>
      </w:r>
    </w:p>
    <w:p>
      <w:pPr>
        <w:pStyle w:val="Style211"/>
        <w:widowControl/>
        <w:spacing w:lineRule="atLeast" w:line="100"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tbl>
      <w:tblPr>
        <w:tblW w:w="10903" w:type="dxa"/>
        <w:jc w:val="left"/>
        <w:tblInd w:w="-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495"/>
        <w:gridCol w:w="855"/>
        <w:gridCol w:w="855"/>
        <w:gridCol w:w="840"/>
        <w:gridCol w:w="855"/>
        <w:gridCol w:w="855"/>
        <w:gridCol w:w="840"/>
        <w:gridCol w:w="855"/>
        <w:gridCol w:w="855"/>
        <w:gridCol w:w="855"/>
        <w:gridCol w:w="858"/>
        <w:gridCol w:w="130"/>
      </w:tblGrid>
      <w:tr>
        <w:trPr>
          <w:trHeight w:val="863" w:hRule="exact"/>
          <w:cantSplit w:val="true"/>
        </w:trPr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82" w:hanging="0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Населенный пункт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19" w:hanging="14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заборные узлы (артезианские скважины), шт.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hanging="1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проводные сети, км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раз</w:t>
            </w:r>
          </w:p>
          <w:p>
            <w:pPr>
              <w:pStyle w:val="Style61"/>
              <w:widowControl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борные</w:t>
            </w:r>
          </w:p>
          <w:p>
            <w:pPr>
              <w:pStyle w:val="Style61"/>
              <w:widowControl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колонки,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щие замены и новое</w:t>
            </w:r>
          </w:p>
          <w:p>
            <w:pPr>
              <w:pStyle w:val="Style61"/>
              <w:spacing w:lineRule="atLeast" w:line="100" w:before="0" w:after="200"/>
              <w:ind w:right="10" w:firstLine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троительство  шт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19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иборы управления и водоучета,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устанавли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аемые на ремонтируемых</w:t>
            </w:r>
          </w:p>
          <w:p>
            <w:pPr>
              <w:pStyle w:val="Style61"/>
              <w:spacing w:lineRule="atLeast" w:line="100" w:before="0" w:after="2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кважин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76" w:leader="none"/>
              </w:tabs>
              <w:snapToGrid w:val="false"/>
              <w:spacing w:lineRule="atLeast" w:line="100" w:before="0" w:after="200"/>
              <w:ind w:right="-21" w:hanging="5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напорные башни, шт</w:t>
            </w:r>
          </w:p>
        </w:tc>
      </w:tr>
      <w:tr>
        <w:trPr>
          <w:trHeight w:val="285" w:hRule="exact"/>
          <w:cantSplit w:val="true"/>
        </w:trPr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4" w:hanging="0"/>
              <w:jc w:val="center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кап. ремонта или замены</w:t>
            </w:r>
          </w:p>
        </w:tc>
        <w:tc>
          <w:tcPr>
            <w:tcW w:w="98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онтаж</w:t>
            </w:r>
          </w:p>
          <w:p>
            <w:pPr>
              <w:pStyle w:val="Style61"/>
              <w:widowControl/>
              <w:spacing w:lineRule="atLeast" w:line="100" w:before="0" w:after="2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овых</w:t>
            </w:r>
          </w:p>
        </w:tc>
      </w:tr>
      <w:tr>
        <w:trPr>
          <w:trHeight w:val="3006" w:hRule="exact"/>
          <w:cantSplit w:val="true"/>
        </w:trPr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5" w:right="20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благоустройство санит. зон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ется новое строитель-ство скважи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или замена    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43" w:hanging="0"/>
              <w:jc w:val="center"/>
              <w:rPr/>
            </w:pPr>
            <w:r>
              <w:rPr>
                <w:sz w:val="20"/>
                <w:szCs w:val="20"/>
              </w:rPr>
              <w:t>треб. строительство новых водопроводных сете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4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с. Берез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38"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211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9"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0,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216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шено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чино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widowControl/>
        <w:spacing w:lineRule="atLeast" w:line="100" w:before="10" w:after="0"/>
        <w:ind w:left="0" w:right="34" w:hanging="0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100" w:before="10" w:after="0"/>
        <w:ind w:left="0" w:right="34" w:firstLine="708"/>
        <w:rPr/>
      </w:pPr>
      <w:r>
        <w:rPr>
          <w:rStyle w:val="FontStyle30"/>
          <w:sz w:val="28"/>
          <w:szCs w:val="28"/>
        </w:rPr>
        <w:t xml:space="preserve">Таким образом, в целях дальнейшего развития социальной сферы села и обеспечении населения питьевой водой необходимо строительство новых водопроводных сетей протяженностью 19 км., тем более, что объёмы отремонтированных водонапорных башен позволяют это сделать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sz w:val="28"/>
          <w:szCs w:val="28"/>
        </w:rPr>
        <w:t>Одним из следствий такого положения стало обострение проблемы обеспечения населения села водой нормативного качества.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то, что системы  водоснабжения функционируют в целом стабильно и потребность населения в воде в целом удовлетворяется, тем не менее, подвоз воды создаёт определённые неудобства населению. Значительны потери воды при транспортировке. Старая машина и трактора с бочками не отвечают санитарным требованиям. Водонапорные башни находятся далеко от жилого сектора, не всем жителям доступно самим подвезти воду (радиус достигает 1,5 км), а большая часть населения - пенсионеры. В большие морозы вода не подвозится вообще, нет хозяйствующего субъекта на территории. Следовательно, назрела необходимость строительства водопроводных сетей круглогодичного функционирования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FontStyle30"/>
          <w:sz w:val="28"/>
          <w:szCs w:val="28"/>
        </w:rPr>
        <w:tab/>
        <w:t xml:space="preserve">Важнейшим звеном энергосистемы </w:t>
      </w:r>
      <w:r>
        <w:rPr>
          <w:rStyle w:val="FontStyle30"/>
          <w:rFonts w:cs="Tahoma"/>
          <w:sz w:val="28"/>
          <w:szCs w:val="28"/>
        </w:rPr>
        <w:t>Березовского сельсовета</w:t>
      </w:r>
      <w:r>
        <w:rPr>
          <w:rStyle w:val="FontStyle30"/>
          <w:sz w:val="28"/>
          <w:szCs w:val="28"/>
        </w:rPr>
        <w:t xml:space="preserve"> являются электрические сети протяженностью 22,16 км. и  трансформаторные подстанции, находящие на балансе РЭС. Всего числится 28 трансформаторных подстанций с суммарной мощностью 4480 кВт. 22,16 км. ВЛ-0,4 кв. </w:t>
      </w:r>
    </w:p>
    <w:p>
      <w:pPr>
        <w:pStyle w:val="Style24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sz w:val="28"/>
          <w:szCs w:val="28"/>
        </w:rPr>
        <w:t xml:space="preserve">Социальная инфраструктура села, созданная в советские времена, остается достаточно развитой и по сей день, но высокий уровень износа и технологическая отсталость основных фондов,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приводит в свою очередь к  снижению надежности коммунальных систем.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ее время большое внимание уделяется благоустройству территории Березовского сельсовета. Планомерная работа ведется по освещению улиц, подведению к учету. Общая протяженность улиц составляет 22,16 км. Программа  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дальнейшее улучшение условий проживания и отдыха жителей. 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благоустройства поселения требует постоянного внимания со стороны администрации, предприятий, организаций, частных предпринимателей, наведению порядка, очистке и благоустройству прилегающих дворовых территорий, выполнения всех соответствующих мероприятий по очистке, благоустройству и озеленению территории Березовского сельсовета  в комплексе, а также значительного финансирования и времени. 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цели, задачи, этапы и сроки выполнения подпрограммы,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результативности</w:t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ю подпрограммы являются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Style w:val="FontStyle30"/>
          <w:rFonts w:eastAsia="Calibri"/>
          <w:sz w:val="24"/>
          <w:szCs w:val="24"/>
        </w:rPr>
        <w:t xml:space="preserve">        </w:t>
      </w:r>
      <w:r>
        <w:rPr>
          <w:rStyle w:val="FontStyle30"/>
          <w:color w:val="000000"/>
          <w:sz w:val="28"/>
          <w:szCs w:val="28"/>
        </w:rPr>
        <w:t xml:space="preserve">Снижение затратной части бюджета Берез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Березовского сельсовета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ля достижения поставленных целей необходимо решение следующих задач:</w:t>
      </w:r>
    </w:p>
    <w:p>
      <w:pPr>
        <w:pStyle w:val="Style31"/>
        <w:widowControl/>
        <w:snapToGrid w:val="false"/>
        <w:spacing w:lineRule="atLeast" w:line="100" w:before="0" w:after="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>- бесперебойное функционирования уличного освещения, сокращение расходов бюджета на энергообеспечения. Снижение объёмов  потребления энергетических ресурсов.</w:t>
      </w:r>
    </w:p>
    <w:p>
      <w:pPr>
        <w:pStyle w:val="Style31"/>
        <w:widowControl/>
        <w:snapToGrid w:val="false"/>
        <w:spacing w:lineRule="atLeast" w:line="100" w:before="0" w:after="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>- благоустройство и озеленение территори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заказчиком подпрограммы является администрация Березовского сельсовета Абанского района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реализации подпрограммы: 2014-2017 годы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евым индикатором подпрограммы является: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интегрального показателя аварийности инженерных сетей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до 1 ед. в 2017 году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до 1 ед. в 2017 году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хват уличным  освещением территории поселений - 70 % в 2017 году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лучшение устройства территории  населённых пунктов сельсовета до 60 % в 2017 году.</w:t>
      </w:r>
    </w:p>
    <w:p>
      <w:pPr>
        <w:pStyle w:val="Normal"/>
        <w:autoSpaceDE w:val="false"/>
        <w:spacing w:lineRule="atLeast" w:line="100" w:before="0" w:after="0"/>
        <w:ind w:lef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евые индикаторы подпрограммы отражены в приложении 1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бюджета поселения направляются на финансирование мероприятий подпрограммы согласно приложению № 2 к подпрограмме. Средства выделяю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роприятия по уличному освещ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ероприятия по организации и содержанию мест захор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чие мероприятия по благоустройству населё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мероприятий подпрограммы, приведенных  в  приложении 2 к подпрограмме является  администрация Березовского сельсовета Аба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на реализацию мероприятий подпрограммы предоставляется в соответствии со сводной бюджетной росписью бюджета поселения в пределах лимитов бюджетных обязательств, предусмотренных главному  распорядителю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тветственность за нецелевое использование полученных средств межбюджетных трансфертов, а также достоверность представленных сведений возлагается на главного распорядителя средст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финансирования подпрограммы уточняются ежегодно при рассмотрении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Реализация мероприятий в рамках подпрограммы осуществляется в порядке 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управления подпрограммой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ее управление реализацией подпрограммы осуществляется администрация Березовского  сельсовета Аб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целевым и эффективным расходованием средств местного бюджета, предусмотренных на реализацию подпрограммы, осуществляет администрация Березовского сельсовета Аба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Оценка социально-экономической эффективности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мероприятий подпрограммы</w:t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оциальная эффективность реализации подпрограммы достигается за счет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условий жизнедеятельности населения, социальной сферы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условий рационального использования энергоресурсов </w:t>
        <w:br/>
        <w:t>и устойчивого снабжения населения, социальной сферы и муниципальных образований энергоресурсам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плоснабжение (в 2015 году - до 3 ед., в 2016 году - до 2 ед., в 2017 году - до 1 ед.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доснабжение (в 2015 году - до 3 ед., в 2016 году - до 2 ед., в 2017 году - до 1 ед.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ный экономический эффект от реализации мероприятий подпрограммы за 3 года составит 32,0 тыс. рублей, в том числе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экономии энергоресурсов - 21,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четный экономический эффект от реализации мероприятий подпрограммы определен без учета снижения платы природопользователей </w:t>
        <w:br/>
        <w:t>за негативное воздействие на окружающую среду и характеризуется следующими величинами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3"/>
        <w:gridCol w:w="1816"/>
      </w:tblGrid>
      <w:tr>
        <w:trPr>
          <w:trHeight w:val="48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  <w:br/>
              <w:t xml:space="preserve">экономии  </w:t>
              <w:br/>
              <w:t xml:space="preserve">к конц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>
          <w:trHeight w:val="332" w:hRule="exac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тепловой энер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32" w:hRule="exac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топли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истема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 приведена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8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средств бюджета поселения на реализацию мероприятий подпрограммы составляет  1 864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. – 530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454,7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454,7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- 454,7 тыс. рублей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489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2.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onsolas" w:hAnsi="Consolas" w:cs="Consolas"/>
      <w:sz w:val="21"/>
      <w:szCs w:val="21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  <w:lang w:val="zxx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1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24">
    <w:name w:val="Абзац списка2"/>
    <w:basedOn w:val="Normal"/>
    <w:qFormat/>
    <w:pPr>
      <w:ind w:left="720" w:right="0" w:hanging="0"/>
    </w:pPr>
    <w:rPr>
      <w:rFonts w:cs="Times New Roma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lineRule="atLeast" w:line="10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  <w:lang w:val="zxx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Iniiaiieoaeno2">
    <w:name w:val="Iniiaiie oaeno 2"/>
    <w:basedOn w:val="Normal"/>
    <w:qFormat/>
    <w:pPr>
      <w:spacing w:lineRule="atLeast" w:line="100" w:before="0" w:after="0"/>
      <w:ind w:left="0" w:right="0" w:firstLine="720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13F7DC808A3A6BFF4731AF6C8ED2135EAFFA1CC7EB7580402F77E389DE8BAD9E33F4B73874C821D71C0SA74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3:00Z</dcterms:created>
  <dc:creator>Rogozina</dc:creator>
  <dc:description/>
  <cp:keywords/>
  <dc:language>en-US</dc:language>
  <cp:lastModifiedBy>ИРИНА</cp:lastModifiedBy>
  <cp:lastPrinted>2013-11-24T15:12:00Z</cp:lastPrinted>
  <dcterms:modified xsi:type="dcterms:W3CDTF">2014-11-13T13:30:00Z</dcterms:modified>
  <cp:revision>31</cp:revision>
  <dc:subject/>
  <dc:title>Приложение</dc:title>
</cp:coreProperties>
</file>