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atLeast" w:line="10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Style21"/>
        <w:autoSpaceDE w:val="false"/>
        <w:spacing w:lineRule="atLeast" w:line="100" w:before="0" w:after="0"/>
        <w:ind w:left="5103" w:hanging="0"/>
        <w:jc w:val="right"/>
        <w:rPr/>
      </w:pPr>
      <w:r>
        <w:rPr>
          <w:color w:val="000000"/>
          <w:sz w:val="28"/>
          <w:szCs w:val="28"/>
        </w:rPr>
        <w:t>«Обеспечение жизнедеятельности</w:t>
      </w:r>
      <w:r>
        <w:rPr>
          <w:sz w:val="28"/>
          <w:szCs w:val="28"/>
        </w:rPr>
        <w:t xml:space="preserve"> на территории  Березовского сельсовета Абан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1.ПАСПОРТ  ПОДПРОГРАММЫ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ОДЕЙСТВИЕ РАЗВИТИЮ  ДОРОЖНОГО ХОЗЯЙСТВА, БЕЗОПАСНОСТИ ДОРОЖНОГО ДВИЖЕНИЯ НА ТЕРРИТОРИИ ПОСЕЛЕНИЯ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5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действие развитию  дорожного хозяйства, безопасность дорожного движения на территории поселения</w:t>
            </w:r>
            <w:r>
              <w:rPr>
                <w:sz w:val="28"/>
                <w:szCs w:val="28"/>
              </w:rPr>
              <w:t>» (далее - подпрограмма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жизнедеятельности</w:t>
            </w:r>
            <w:r>
              <w:rPr>
                <w:sz w:val="28"/>
                <w:szCs w:val="28"/>
              </w:rPr>
              <w:t xml:space="preserve"> на территории  Березовского сельсовета Аба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- координатор подпрограмм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right="14" w:hanging="0"/>
              <w:rPr>
                <w:rStyle w:val="FontStyle3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Цель подпрограммы: </w:t>
            </w:r>
            <w:r>
              <w:rPr>
                <w:rStyle w:val="FontStyle30"/>
                <w:color w:val="000000"/>
                <w:sz w:val="28"/>
                <w:szCs w:val="28"/>
              </w:rPr>
              <w:t>Поддержание внутрипоселенческих дорог и искусственных сооружений на них на уровне, соответствующем категории дороги, путем содержания дорог и сооружений на них.                                                             Задача подпрограммы</w:t>
            </w:r>
            <w:r>
              <w:rPr>
                <w:rStyle w:val="FontStyle30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14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Выполнение  текущих регламентных работ по содержанию внутрипоселенческих автомобильных дорог и искусственных сооружений на них, выполнение работ по плановому нормативному ремонту внутрипоселенческих автомобильных дорог и искусственных сооружений на ни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14-2017 годы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 индикаторов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женность автомобильных дорог общего пользования местного значения, требующих работы по их содержанию- до 65 % в 2017 году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эффективности использования пропускной способности сельских улиц - до 90 % в 2017 году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ют              608,0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25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- 11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- 13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- 110,5 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- 88,9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51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-  253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- 88,9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16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 113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11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131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13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- 110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средства  местного   бюджета -  110,5 тыс. рублей.</w:t>
            </w:r>
          </w:p>
        </w:tc>
      </w:tr>
      <w:tr>
        <w:trPr>
          <w:trHeight w:val="10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26" w:hanging="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360" w:right="0" w:hanging="0"/>
        <w:jc w:val="center"/>
        <w:rPr/>
      </w:pPr>
      <w:r>
        <w:rPr>
          <w:sz w:val="28"/>
          <w:szCs w:val="28"/>
        </w:rPr>
        <w:t>2. Характеристика текущего состояния дорожного хозяйства  Березовского сельсовета Абанского района.</w:t>
      </w:r>
    </w:p>
    <w:p>
      <w:pPr>
        <w:pStyle w:val="TextBodyIndent"/>
        <w:spacing w:before="0" w:after="0"/>
        <w:ind w:left="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Развитие человеческого потенциала, улучшение условий жизни требует нового уровня содержания </w:t>
      </w:r>
      <w:r>
        <w:rPr>
          <w:rStyle w:val="FontStyle30"/>
          <w:color w:val="000000"/>
          <w:sz w:val="28"/>
          <w:szCs w:val="28"/>
        </w:rPr>
        <w:t>внутрипоселенческих дорог</w:t>
      </w:r>
      <w:r>
        <w:rPr>
          <w:sz w:val="28"/>
          <w:szCs w:val="28"/>
        </w:rPr>
        <w:t xml:space="preserve"> и искусственных сооружений на них. Одной из главных проблем, сдерживающих развитие экономики поселения,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обеспечении процессов создания новых и развития существующих произво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темпов развития автодорожной транспортной инфраструктуры села от фактической  может быть охарактеризовано следующими обстоятельст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удовлетворительно низкая пропускная характеристика участков дорог. Отдельные участки существующих автомобильных дорог, характеризуются интенсивностью движения, многократно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 Прочностные характеристики существующих автомобильных дорог не позволяет осуществлять движение современных тяжеловесных транспор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лично-дорожная сеть поселения, местами, имеет низкие транспортно-эксплуатационные характеристики проезжей части и обустройства улиц, что особенно в осенний и весенний периоды затрудняет проезд транспортных средств, а также передвижение граждан по улицам населенных пунктов и часто вызывает социальную напряженность населения.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оследствия запыленности отражаются на людях, живущих вблизи от дороги, которые вместе с воздухом вдыхают огромное количество пылевидных частиц, наносящих вред организму. В селе более 50 % взрослого населения, проживающего вдоль улиц с гравийным покрытием, страдают от раздражения слизистой оболочки глаз и верхних дыхательных путей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ыль оседает также на растительности, сельскохозяйственной культуре, что ведет к накапливанию вредных веществ, содержащихся в пылевых выбросах и отработавших газах.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ыль создает предпосылки возникновения дорожно — транспортных происшествий, плохо отражается на здоровье детей, так как  вблизи дороги расположены социальные учреждения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достаточностью средств местного бюджета, выполняемые объемы работ  по содержанию и ремонту улично-дорожной сети  поселения не обеспечивали восстановления ежегодного нормативного износа дорог.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jc w:val="both"/>
        <w:rPr/>
      </w:pPr>
      <w:r>
        <w:rPr>
          <w:sz w:val="28"/>
          <w:szCs w:val="28"/>
        </w:rPr>
        <w:t>Ежегодный недоремонт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68" w:leader="none"/>
          <w:tab w:val="left" w:pos="12583" w:leader="none"/>
        </w:tabs>
        <w:autoSpaceDE w:val="false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раткая характеристика существующей сети</w:t>
      </w:r>
    </w:p>
    <w:p>
      <w:pPr>
        <w:pStyle w:val="Normal"/>
        <w:tabs>
          <w:tab w:val="clear" w:pos="708"/>
          <w:tab w:val="left" w:pos="12568" w:leader="none"/>
          <w:tab w:val="left" w:pos="12583" w:leader="none"/>
        </w:tabs>
        <w:autoSpaceDE w:val="false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протяженность автомобильных дорог пролегающих по территории  Березовского сельсовета Абанского района, по состоянию на 1 января 2013 года составляет  16,2 км, из них: 0,1 км. - дороги с асфальтным покрытием,  8,2 км. - дороги с гравийным покрытием,  7,9 км.- грунтовым 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>- транзитных дорог – 1,5 к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 дороги  не ремонтировались в течение 30 лет.  В 2012 году на текущий ремонт внутрипоселенчиских дорог  было израсходовано 144,2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срочно произвести отсыпку 7 улиц горельником, общей протяженностью 6,25 км и  заасфальтировать центральную  улицу в с. Березовка  протяженностью 1,2 к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ом и содержанием муниципальных автомобильных дорог  и сооружений на них занимаются предприятия на конкурсной основе или государственное предприятие ГП «Край ДЭ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, задачи, этапы и сроки выполнения подпрограммы, целевые индикаторы.</w:t>
      </w:r>
    </w:p>
    <w:p>
      <w:pPr>
        <w:pStyle w:val="TextBodyIndent"/>
        <w:spacing w:before="0" w:after="0"/>
        <w:ind w:left="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ы цели подпрограммы: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Цель: </w:t>
      </w:r>
      <w:r>
        <w:rPr>
          <w:rStyle w:val="FontStyle30"/>
          <w:color w:val="000000"/>
          <w:sz w:val="28"/>
          <w:szCs w:val="28"/>
        </w:rPr>
        <w:t xml:space="preserve">Поддержание внутрипоселенческих дорог и искусственных сооружений на них на уровне, соответствующем категории дороги, путем содержания дорог и сооружений на них.  </w:t>
      </w:r>
    </w:p>
    <w:p>
      <w:pPr>
        <w:pStyle w:val="TextBodyIndent"/>
        <w:spacing w:before="0" w:after="0"/>
        <w:ind w:left="0" w:right="0" w:hanging="0"/>
        <w:rPr/>
      </w:pPr>
      <w:r>
        <w:rPr>
          <w:rStyle w:val="FontStyle30"/>
          <w:color w:val="000000"/>
          <w:sz w:val="28"/>
          <w:szCs w:val="28"/>
        </w:rPr>
        <w:t xml:space="preserve">Задача :                                                                                                                </w:t>
      </w:r>
      <w:r>
        <w:rPr>
          <w:sz w:val="28"/>
          <w:szCs w:val="28"/>
        </w:rPr>
        <w:t>Выполнение текущих регламентных работ по содержанию внутрипоселенческих автомобильных дорог  и искусственных сооружений на них, выполнение работ по плановому нормативному ремонту внутрипоселенческих автомобильных дорог и искусственных сооружений на них.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ым заказчиком подпрограммы является администрация Березовского сельсовета Абанского района.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 реализации подпрограммы: 2014-2017 годы.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левые индикаторы, представлены в приложении 1 к подпрограмме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>4. Механизм реализации  подпрограммы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1. Средства бюджета поселения на финансирование мероприятий подпрограммы выделяются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конструкцию, капитальный ремонт, по содержанию автомобильных дорог общего пользования местного значения и искусственных сооружений на них находящихся  в муниципальной собственности. 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мероприятий подпрограммы, приведенных  в  приложении 2 к подпрограмме является  администрация Березовского сельсовета  Абанского район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бюджета поселения направляются  на создание условий в части  обеспечения комфортности, мобильности, безопасности и доступности автомобильных дорог. Средства предназначаются на ремонтную планировку внутрипоселенческих дорог, ямочный ремонт, межсезонное грейдерирование, в том числе включающих в себя выполнение работ, оказание услуг, приобретение основных средств и материальных запасов (строительных материал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ализация мероприятий в рамках подпрограммы осуществляетс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Контроль за ходом реализации настоящей Подпрограммы осуществляется администрацией Березовского сельсовета Абанского района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рганизация  управление подпрограммой и контроль за ходом ее выполнения.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Финансовое обеспечение на реализацию мероприятий подпрограммы предоставляется в соответствии со сводной бюджетной росписью бюджета поселения в пределах лимитов бюджетных обязательств, предусмотренных главным распорядителям бюджетных средств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я Березовского сельсовета  осуществляет контроль за целевым использованием бюджетных средств, направленных на реализацию данной подпрограммы, и качеством выполненных работ по приведению в нормативное состояние улично-дорожной сети и объектов благоустройства.</w:t>
      </w:r>
    </w:p>
    <w:p>
      <w:pPr>
        <w:pStyle w:val="Normal"/>
        <w:autoSpaceDE w:val="false"/>
        <w:spacing w:lineRule="atLeast" w:line="1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ъемы финансирования       подпрограммы        уточняются   ежегодно при рассмотрении бюджета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14080" w:leader="none"/>
        </w:tabs>
        <w:spacing w:before="0" w:after="0"/>
        <w:ind w:left="1760" w:right="0" w:hanging="0"/>
        <w:rPr/>
      </w:pPr>
      <w:r>
        <w:rPr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TextBodyIndent"/>
        <w:tabs>
          <w:tab w:val="clear" w:pos="708"/>
          <w:tab w:val="left" w:pos="14080" w:leader="none"/>
        </w:tabs>
        <w:spacing w:before="0" w:after="0"/>
        <w:ind w:left="17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08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носит социальный характер, конечными результатами реализации подпрограммы являются:</w:t>
      </w:r>
    </w:p>
    <w:p>
      <w:pPr>
        <w:pStyle w:val="TextBodyIndent"/>
        <w:tabs>
          <w:tab w:val="clear" w:pos="708"/>
          <w:tab w:val="left" w:pos="14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эффективности использования пропускной способности сельских улиц - до 90 % в 2017 году;</w:t>
      </w:r>
    </w:p>
    <w:p>
      <w:pPr>
        <w:pStyle w:val="TextBodyIndent"/>
        <w:tabs>
          <w:tab w:val="clear" w:pos="708"/>
          <w:tab w:val="left" w:pos="14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тяжённость отремонтированных автомобильных дорог общего пользования  местного значения - 65 % в 2017 году.</w:t>
      </w:r>
    </w:p>
    <w:p>
      <w:pPr>
        <w:pStyle w:val="TextBodyIndent"/>
        <w:tabs>
          <w:tab w:val="clear" w:pos="708"/>
          <w:tab w:val="left" w:pos="14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 Мероприятия подпрограмм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ется за счёт средств бюджета поселения.</w:t>
      </w:r>
    </w:p>
    <w:p>
      <w:pPr>
        <w:pStyle w:val="TextBodyIndent"/>
        <w:spacing w:before="0" w:after="0"/>
        <w:ind w:left="283" w:right="0" w:firstLine="425"/>
        <w:jc w:val="both"/>
        <w:rPr/>
      </w:pPr>
      <w:r>
        <w:rPr>
          <w:sz w:val="28"/>
          <w:szCs w:val="28"/>
        </w:rPr>
        <w:t>Всего на реализацию подпрограммных мероприятий потребуется 608,0 тыс. рублей, из них:</w:t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014 г. - 253,0 тыс. рублей</w:t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015 г. - 113,0 тыс. рублей</w:t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016 г.-  131,5 тыс. рублей</w:t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2017 г.-  110,5 тыс. рублей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0" w:header="709" w:top="90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sz w:val="2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hruti" w:hAnsi="Shruti" w:cs="Shruti"/>
    </w:rPr>
  </w:style>
  <w:style w:type="character" w:styleId="WW8Num3z1">
    <w:name w:val="WW8Num3z1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7:00Z</dcterms:created>
  <dc:creator>Калнин</dc:creator>
  <dc:description/>
  <cp:keywords/>
  <dc:language>en-US</dc:language>
  <cp:lastModifiedBy>ИРИНА</cp:lastModifiedBy>
  <cp:lastPrinted>2014-11-06T14:13:00Z</cp:lastPrinted>
  <dcterms:modified xsi:type="dcterms:W3CDTF">2014-11-13T13:37:00Z</dcterms:modified>
  <cp:revision>33</cp:revision>
  <dc:subject/>
  <dc:title>Утверждена</dc:title>
</cp:coreProperties>
</file>