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2.2015                                      с. Березовка                                           №  5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 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Жилому помещению, расположенному по адресу: Красноярский край, Абанский район, с. Березовка, ул. Новая, д. 9, кв. 1 присвоить номерной знак жилому помещению д. 5, кв.2, что будет соответствовать нумерации д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Жилое помещение, расположенному по адресу: Красноярский край, Абанский район, с. Березовка, ул. Новая, д. 5, кв. 2  считать жилым помещением, расположенным по адресу: Красноярский край, Абанский район, с. Березовка, ул. Новая, д. 5, кв.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шие 01.03.200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5-01-21T11:55:00Z</cp:lastPrinted>
  <dcterms:modified xsi:type="dcterms:W3CDTF">2015-02-18T09:03:00Z</dcterms:modified>
  <cp:revision>39</cp:revision>
  <dc:subject/>
  <dc:title> </dc:title>
</cp:coreProperties>
</file>