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-18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ерезовского сельсовета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анского района Красноярского края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01.2015</w:t>
        <w:tab/>
        <w:t xml:space="preserve">                                        с. Березовка</w:t>
        <w:tab/>
        <w:tab/>
        <w:t xml:space="preserve">                          № 1-п 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утверждении Порядка осуществления внутреннего финансового контрол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нутреннего финансового аудита главными распорядителями (распорядителями) средств бюджета поселения, главны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орами (администраторами) доходов бюджета поселения, главны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ами (администраторами) источников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sz w:val="28"/>
          <w:szCs w:val="28"/>
        </w:rPr>
        <w:t>финансирования дефицита бюджета посел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60.2-1</w:t>
        </w:r>
      </w:hyperlink>
      <w:r>
        <w:rPr>
          <w:sz w:val="28"/>
          <w:szCs w:val="28"/>
        </w:rPr>
        <w:t xml:space="preserve"> Бюджетного кодекса Российской Федерации, статьями 16, 19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нутреннего финансового контроля и внутреннего финансового аудита главными распорядителями (распорядителями) средств бюджета поселения, главными администраторами (администраторами) доходов бюджета поселения, главными администраторами (администраторами) источников финансирования дефицита бюджета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постановление в газете «Ведомости органов местного самоуправления Березов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-180"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71" w:hanging="0"/>
        <w:rPr>
          <w:sz w:val="28"/>
          <w:szCs w:val="28"/>
        </w:rPr>
      </w:pPr>
      <w:r>
        <w:rPr>
          <w:sz w:val="28"/>
          <w:szCs w:val="28"/>
        </w:rPr>
        <w:t>И.О. Главы Березовского  сельсовета                                          Е.В. Дорогавц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резо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ба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29.01.2015 г. № 1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8"/>
      <w:bookmarkEnd w:id="0"/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внутреннего финансового контроля и внутренне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финансового аудита главными распорядителями (распорядителями) средств бюджета поселения, главными администраторами (администраторами) доходов бюджета поселения, главными администраторами (администраторами) источников финансирования дефицита бюджета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рядок осуществления внутреннего финансового контроля и внутреннего финансового аудита главными распорядителями (распорядителями) средств бюджета поселения, главными администраторами (администраторами) доходов бюджета поселения, главными администраторами (администраторами) источников финансирования дефицита бюджета поселения (далее - Порядок) определяет процедуру осуществления главными распорядителями (распорядителями) средств бюджета поселения, главными администраторами (администраторами) доходов бюджета поселения, главными администраторами (администраторами) источников финансирования дефицита бюджета поселения (далее - органы внутреннего контроля и аудита) организации, планирования и проведения внутреннего финансового контроля и внутреннего финансового аудита, оформления и рассмотрения результатов внутреннего финансового контроля и внутреннего финансового аудита, составления и представления отчетности о результатах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9"/>
      <w:bookmarkEnd w:id="1"/>
      <w:r>
        <w:rPr>
          <w:sz w:val="28"/>
          <w:szCs w:val="28"/>
        </w:rPr>
        <w:t>2. ОСУЩЕСТВЛЕНИЕ ВНУТРЕННЕ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Внутренний финансовый контроль осуществляется непрерывно Главой сельсовета, иными должностными лицами органа внутреннего контроля и аудита, организующими и выполняющими внутренние процедуры составления и исполнения бюджета поселения, ведения бюджетного учета и составления бюджетной отчетности (далее - внутренние бюджетные процедур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нутренний финансовый контроль направл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людение правовых актов органов местного самоуправления Березовского сельсовета Абанского района Красноярского края (далее – Березовский сельсовет), регулирующих составление и исполнение бюджета поселения, составление бюджетной отчетности и ведение бюджетного учета, включая порядок ведения учетной политики (далее - внутренние стандар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Объектом внутреннего финансового контроля, осуществляемого правлением, является администрация Березовского сельсовета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Должностные лица органов внутреннего контроля и аудита осуществляют внутренний финансовый контроль в соответствии с их должностными регламентами в отношении следующих внутренних бюджет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дготовка документов, необходимых для составления и рассмотрения проекта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оставление и ведение кассового плана по доходам бюджета поселения, расходам бюджета поселения и источникам финансирования дефицита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оставление, утверждение и ведение бюджетной росписи Администрации, сводной бюджетной росписи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оведение показателей сводной бюджетной росписи бюджета поселения до главных распорядителей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утверждение лимитов бюджетных обязательств главных распорядителей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составление, утверждение и ведение (исполнение) бюджетной сметы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нятие и исполнение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 поселения, пеней и штрафов по ним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принятие решений о возврате излишне уплаченных (взысканных) платежей в бюджет поселения, а также процентов за несвоевременное осуществление такого возврата и процентов, начисленных на излишне взысканные суммы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принятие решений о зачете (об уточнении) платежей в бюджет поселения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цедура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составление и представление бюджетной отчетности об исполнении бюджета поселения Березовского сельсовета в финансовое управление администрации Аба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осуществлении внутреннего финансового контроля производятся следующие контрольны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рка оформления документов на соответствие требованиям бюджетного законодательства, нормативных правовых актов Российской Федерации, Красноярского края и Устьянского сельсовета регулирующих бюджетные правоотношения, и внутренних станда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изация операций (действий по формированию документов, необходимых для выполнения бюджетных процеду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рка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результатах выполнения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дразделяются на визуальные, автоматические и смешанные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ых лиц. 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 методам проведения контрольных действ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уровню подчиненности (подведомств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К способам проведения контрольных действ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Администрация осуществляет внутренний финансовый контроль на основании </w:t>
      </w:r>
      <w:hyperlink w:anchor="Par181">
        <w:r>
          <w:rPr>
            <w:rStyle w:val="InternetLink"/>
            <w:sz w:val="28"/>
            <w:szCs w:val="28"/>
          </w:rPr>
          <w:t>планов</w:t>
        </w:r>
      </w:hyperlink>
      <w:r>
        <w:rPr>
          <w:sz w:val="28"/>
          <w:szCs w:val="28"/>
        </w:rPr>
        <w:t xml:space="preserve"> внутреннего финансового контроля (далее - план внутреннего контроля) на соответствующий календарный год, составляемых по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е внутреннего контроля по каждому отражаемому в нем предмету внутреннего финансового контроля (внутренней бюджетной процедуре)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периодичности выполнения операции, должностных лицах, осуществляющих контрольные действия, методах и способах проведения контрольных действий, а также периодичности контрольны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ов внутреннего контроля осуществляется в срок не позднее 20 декабр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ждение и изменение планов внутреннего контроля осуществляется распоряжением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Внутренний финансовый контроль в органах внутреннего контроля и аудита осуществляется с соблюдением периодичности, методов и способов проведения контрольных действий, указанных в планах внутренне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Самоконтроль осуществляется сплошным способом должностным лицом Администрации путем проведения проверки каждой выполняемой им операции на соответствие бюджетному законодательству, нормативным правовым актам Российской Федерации, Красноярского края и Березовского сельсовета регулирующим бюджетные правоотношения, внутренним стандартам и должностному регламенту, а также путем оценки причин и обстоятельств (факторов), негативно влияющих на совершение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К результатам внутреннего финансового контроля относятся выявленные недостатки и (или) нарушения при исполнении внутренних бюджетных процедур, сведения о причинах и об обстоятельствах рисков возникновения нарушений и (или) недостатков и о предлагаемых мерах по их устранению (далее - результаты внутреннего финансового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 Информация о результатах внутреннего финансового контроля направляется руководителю органа внутреннего контроля и аудита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 Руководитель органа внутреннего контроля и аудита рассматривает информацию о результатах внутреннего финансового контроля и аудита в течение 20 рабочих дней со дня ее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нформации о результатах внутреннего финансового контроля руководителем органа внутреннего контроля и аудита принимаются решения с указанием сроков их выполнения, направле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странение выявленных недостатков и (или) нарушений при исполнении внутренних бюджет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зменение планов внутренне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зменение внутренних станда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служебных проверок и применение материальной и (или) дисциплинарной ответственности к виновным должностны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ведение эффективной кадровой политики в отношении должностных лиц и сотрудников органа внутреннего контроля и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 Отчетность о результатах внутреннего финансового контроля, включающая информацию о выявленных недостатках и (или) нарушениях при исполнении внутренних бюджетных процедур, сведения о причинах и об обстоятельствах рисков возникновения нарушений и (или) недостатков и о предлагаемых мерах по их устранению, составляется должностным лицом, ответственным за результаты выполнения внутренних бюджетных процедур, оформляется в виде служебной записки на имя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 хранения информации о результатах внутреннего финансового контроля осуществляется посредством формирования, ведения и обособленного хранения </w:t>
      </w:r>
      <w:hyperlink w:anchor="Par270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учета информации о результатах внутреннего финансового контроля, составляемого по форме согласно приложению N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14"/>
      <w:bookmarkEnd w:id="2"/>
      <w:r>
        <w:rPr>
          <w:sz w:val="28"/>
          <w:szCs w:val="28"/>
        </w:rPr>
        <w:t>3. ОСУЩЕСТВЛЕНИЕ ВНУТРЕННЕГО ФИНАНСОВОГО АУДИ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нутренний финансовый аудит осуществляется уполномоченными должностными лицами Администрации (далее - субъект внутреннего аудита) на основе функциональной независимости. Субъект внутреннего аудита определяется распоряжением Главы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еятельность субъекта внутренне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Целями внутреннего финансового ауди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едложений по повышению экономности и результативности использования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редметом внутреннего финансового аудита является совокупность финансовых и хозяйственных операций, совершенных Администрацией в целях реализации своих бюджетных полномочий, а также организация и осуществление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нутренний финансовый аудит осуществляется посредством проведения плановых и внеплановых аудиторски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Плановые аудиторские проверки осуществляются в соответствии с годовым </w:t>
      </w:r>
      <w:hyperlink w:anchor="Par359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внутреннего финансового аудита (далее - план аудита), составляемым по форме согласно приложению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аудита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й аудиторской проверке в плане аудита указываются проверяемая внутренняя бюджетная процедура и объекты аудита, срок проведения аудиторской проверки, субъект внутренне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составляет проект плана аудита на очередной финансовый год и в срок до 15 декабря текущего финансового года вносит его на рассмотрение Главе сельсовета. В срок до 25 декабря текущего финансового года осуществляется рассмотрение проекта плана аудита Главой сельсовета и, в случае необходимости, его доработка субъектом внутренне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 аудита утверждается распоряжением Администрации в срок до 30 дека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ение плана аудита осуществляется посредством принятия распоряжения Администрации о внесении изменений в план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Основанием для проведения внеплановых аудиторских проверок являются поручения Главы Березовского сельсовета, а также поступление в адрес органа внутреннего контроля и аудит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бюджетного законодательства Российской Федерации, нормативных правовых актов Российской Федерации, Красноярского края и Березовского сельсовета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Субъект внутреннего аудита при проведении аудиторских проверок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отивированного запроса в устной и письменной форме, адресованного объекту аудита, экспертам и (или) третьим лицам по вопросам, связанным с осуществлением внутреннего финансового аудита, запрашивать и получать на основании мотивированного запроса в устной и письменной форме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езависимых экспертов и (или) треть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запрос подлежит направлению субъектом внутреннего аудита в срок, не превышающий 3 рабочих дней со дня выявления оснований для его направления, и исполнению объектом контроля в срок не более 10 рабочих дней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Субъект внутреннего аудита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удиторские проверки в соответствии с программой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объект аудита с программой аудиторской проверки, а также результатами аудиторских проверок (актами и заключен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Аудиторская проверка назначается правовым актом органа внутреннего контроля и аудита, к которому прилагается программа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удиторской проверк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у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подлежащих изучению в ходе аудиторской проверки, а также сроки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проведения аудиторской проверки не может превышать 3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удиторская проверка может быть продлена на основании мотивированного обращения субъекта внутреннего аудита не более чем на 15 рабочих дней в случае необходимости получения у экспертов, третьих лиц документов, материалов и информации, необходимых для проведения аудиторской проверки, а также в связи с необходимостью проведения сложных и (или) длительных исслед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проверка может быть приостановлена в случае временной нетрудоспособности субъекта внутреннего аудита (при проведении аудиторской проверки одним должностным лицом). В указанном случае аудиторская проверка приостанавливается на период такой нетрудоспособности и возобновляется по ее оконч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становление, возобновление, продление аудиторской проверки осуществляется посредством принятия распоряжения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 В ходе аудиторской проверки проводится исследов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онности выполнения внутренних бюджетных процедур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2. Аудиторская проверка проводится путем вы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чета, представляющего собой проверку точности арифметических расчетов, произведенных объектом аудита, либо субъектом внутренне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 Проведение аудиторской проверки подлежит документир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 (документы и иные материалы, подготавливаемые или получаемые в связи с проведением аудиторской проверки),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тражающие подготовку аудиторской проверки, включая ее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арактере, сроках, объеме аудиторской проверки и результатах ее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планов внутреннего контроля в отношении операций, связанных с темой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обращений, направленных органам государственного финансового контроля, экспертам и (или) третьим лицам, и полученные от них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финансово-хозяйственных документов объекта аудита, подтверждающих выявленные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4. Результаты аудиторской проверки оформляются </w:t>
      </w:r>
      <w:hyperlink w:anchor="Par424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аудиторской проверки, составляемым по форме согласно приложению N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аудита вправе представить письменные возражения по акту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5. 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или об отсутствии возражений со стороны объекта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о степени надежности внутреннего финансового контроля и достоверности представленной объектом аудита бюджетн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о соответствии ведения бюджетного учета объектом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план внутреннего контроля, а также предложения по повышению экономности и результативности использования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 Отчет о результатах аудиторской проверки составляется субъектом внутреннего аудита, оформляется в виде служебной записки на имя Главы сельсовета, подписываемой субъектом внутреннего аудита и с приложением акта аудиторской проверки направляется Главе сельсовета в срок не более 10 рабочих дней со дня окончания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указанного отчета Глава сельсовета принимает решение 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реализаци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обоснованност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служебных проверок, а также о применении материальной и (или) дисциплинарной ответственности к виновны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7. Субъект внутреннего аудита обеспечивает осуществление учета и хранения информации о результатах внутреннего финансового аудита посредством формирования и ведения </w:t>
      </w:r>
      <w:hyperlink w:anchor="Par507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учета информации о результатах внутреннего финансового аудита, составляемого по форме согласно приложению N 5 к настоящему Порядку, и обособленного хранения указанного Журнала совместно с материалами отчетности о результатах внутреннего финансового аудита.</w:t>
      </w:r>
    </w:p>
    <w:p>
      <w:pPr>
        <w:sectPr>
          <w:type w:val="nextPage"/>
          <w:pgSz w:w="11906" w:h="16838"/>
          <w:pgMar w:left="1418" w:right="851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внутреннего финанс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онтроля и внутреннего финансового аудита 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ми распорядителями (распорядителям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ств бюджета поселения, главными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ами (администраторами) до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а поселения, главными администраторами </w:t>
      </w:r>
    </w:p>
    <w:p>
      <w:pPr>
        <w:pStyle w:val="Normal"/>
        <w:widowControl w:val="false"/>
        <w:autoSpaceDE w:val="false"/>
        <w:jc w:val="right"/>
        <w:rPr/>
      </w:pPr>
      <w:r>
        <w:rPr/>
        <w:t>(администраторами)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бюджета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3" w:name="Par181"/>
      <w:bookmarkEnd w:id="3"/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нутреннего финансового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 ____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041"/>
        <w:gridCol w:w="2324"/>
        <w:gridCol w:w="2211"/>
        <w:gridCol w:w="1676"/>
        <w:gridCol w:w="2126"/>
        <w:gridCol w:w="1984"/>
        <w:gridCol w:w="16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 внутреннего финансового контроля (внутренняя бюджетная процедур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выполнение операции (действия по формированию документа, необходимого для выполнения внутренней бюджетной процедур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выполнения оп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существляющее контрольн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роведения контро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оведения контрольных действ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контрольных дейст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                       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262"/>
      <w:bookmarkStart w:id="5" w:name="Par2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внутреннего финанс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онтроля и внутреннего финансового аудита 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ми распорядителями (распорядителям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ств бюджета поселения, главными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ами (администраторами) до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а поселения, главными администраторами </w:t>
      </w:r>
    </w:p>
    <w:p>
      <w:pPr>
        <w:pStyle w:val="Normal"/>
        <w:widowControl w:val="false"/>
        <w:autoSpaceDE w:val="false"/>
        <w:jc w:val="right"/>
        <w:rPr/>
      </w:pPr>
      <w:r>
        <w:rPr/>
        <w:t>(администраторами)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бюджета поселения</w:t>
      </w:r>
    </w:p>
    <w:p>
      <w:pPr>
        <w:pStyle w:val="ConsPlusNonformat"/>
        <w:rPr/>
      </w:pPr>
      <w:bookmarkStart w:id="6" w:name="Par270"/>
      <w:bookmarkEnd w:id="6"/>
      <w:r>
        <w:rPr>
          <w:rFonts w:eastAsia="Courier New"/>
        </w:rPr>
        <w:t xml:space="preserve">                          </w:t>
      </w:r>
      <w:r>
        <w:rPr/>
        <w:t>Журнал учета информ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результатах внутреннего финансового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4"/>
        <w:gridCol w:w="1266"/>
        <w:gridCol w:w="1620"/>
        <w:gridCol w:w="1495"/>
        <w:gridCol w:w="1658"/>
        <w:gridCol w:w="1315"/>
        <w:gridCol w:w="1315"/>
        <w:gridCol w:w="1440"/>
        <w:gridCol w:w="1442"/>
        <w:gridCol w:w="1495"/>
        <w:gridCol w:w="1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 внутреннего финансового контроля (внутренняя бюджетная процед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выполнение операции (действия по формированию документа, необходимого для выполнения внутренней бюджетной процедур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выполнения оп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существляющее контрольные дейс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роведения контрольных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оведения контро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контрольных дейст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едостатки и (или) нарушения при исполнении внутренних бюджетных процеду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причинах и об обстоятельствах рисков возникновения нарушений и (или) недоста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предлагаемых мерах по их устран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351"/>
      <w:bookmarkStart w:id="8" w:name="Par35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внутреннего финанс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онтроля и внутреннего финансового аудита 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ми распорядителями (распорядителям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ств бюджета поселения, главными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ами (администраторами) до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а поселения, главными администраторами </w:t>
      </w:r>
    </w:p>
    <w:p>
      <w:pPr>
        <w:pStyle w:val="Normal"/>
        <w:widowControl w:val="false"/>
        <w:autoSpaceDE w:val="false"/>
        <w:jc w:val="right"/>
        <w:rPr/>
      </w:pPr>
      <w:r>
        <w:rPr/>
        <w:t>(администраторами)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бюджета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359"/>
      <w:bookmarkEnd w:id="9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внутреннего финансового ауди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 финансовый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5"/>
        <w:gridCol w:w="1870"/>
        <w:gridCol w:w="1801"/>
        <w:gridCol w:w="1873"/>
        <w:gridCol w:w="1722"/>
        <w:gridCol w:w="17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удиторская проверка, которую планируется провести в очередном финансовом году </w:t>
            </w:r>
            <w:hyperlink w:anchor="Par40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ая внутренняя бюджетная процед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оведения аудиторской провер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внутреннего ауди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внутреннего ауди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407"/>
      <w:bookmarkEnd w:id="10"/>
      <w:r>
        <w:rPr/>
        <w:t xml:space="preserve">&lt;*&gt; указать тему каждой аудиторской проверки посредством определения цели и предмета внутреннего финансового аудита в соответствии с </w:t>
      </w:r>
      <w:hyperlink w:anchor="Par96">
        <w:r>
          <w:rPr>
            <w:rStyle w:val="InternetLink"/>
            <w:color w:val="0000FF"/>
          </w:rPr>
          <w:t>пунктами 3.3</w:t>
        </w:r>
      </w:hyperlink>
      <w:r>
        <w:rPr/>
        <w:t xml:space="preserve">, </w:t>
      </w:r>
      <w:hyperlink w:anchor="Par100">
        <w:r>
          <w:rPr>
            <w:rStyle w:val="InternetLink"/>
            <w:color w:val="0000FF"/>
          </w:rPr>
          <w:t>3.4</w:t>
        </w:r>
      </w:hyperlink>
      <w:r>
        <w:rPr/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убъект внутреннего аудита</w:t>
      </w:r>
    </w:p>
    <w:p>
      <w:pPr>
        <w:pStyle w:val="ConsPlusNonformat"/>
        <w:rPr/>
      </w:pPr>
      <w:r>
        <w:rPr/>
        <w:t>____________________________________________                        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02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416"/>
      <w:bookmarkEnd w:id="11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внутреннего финансового контрол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внутреннего финансового аудита главными распорядителя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(распорядителями) средств бюджета поселения, главными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ами (администраторами) доходов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, главными администраторами (администраторам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2" w:name="Par424"/>
      <w:bookmarkEnd w:id="12"/>
      <w:r>
        <w:rPr>
          <w:rFonts w:eastAsia="Courier New"/>
        </w:rPr>
        <w:t xml:space="preserve">                         </w:t>
      </w:r>
      <w:r>
        <w:rPr/>
        <w:t>Акт аудиторской провер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. Березовка                                       "__" 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м актом подтверждается, что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указать субъекта внутреннего аудита)</w:t>
      </w:r>
    </w:p>
    <w:p>
      <w:pPr>
        <w:pStyle w:val="ConsPlusNonformat"/>
        <w:rPr/>
      </w:pPr>
      <w:r>
        <w:rPr/>
        <w:t>проведена аудиторская проверка 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указать объекта внутреннего ауди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Основания проведения аудиторск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.1. </w:t>
      </w:r>
      <w:hyperlink r:id="rId4">
        <w:r>
          <w:rPr>
            <w:rStyle w:val="InternetLink"/>
          </w:rPr>
          <w:t>статья 160.2-1</w:t>
        </w:r>
      </w:hyperlink>
      <w:r>
        <w:rPr/>
        <w:t xml:space="preserve"> Бюджетного кодекса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.2.  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   администрации   Устьянского сельсовета Абанского района Краснолярского края  от 02.10.2014 N66 "Об  утверждении  Порядка  осуществления  внутреннего  финансового контроля   и  внутреннего   финансового  аудита главными  распорядителями (распорядителями)   средств  бюджета  поселения,  главными администраторами(администраторами)  доходов  бюджета  поселения,  главными  администраторами(администраторами) источников финансирования дефицита бюджета поселен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 Распоряжения Главы Устьянского сельсовета от _____ N ______(в случае проведения плановой проверки указать распоряжение   об   утверждении Плана  аудита  на  соответствующий финансовый год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.    поручения   Главы Устьянского сельсовета,  обращения  _________  (указать  адресанта)  от  _____N  ______,  информации  от органов государственной власти, органов местного самоуправления,   из   средств   массовой  информации  о  фактах  нарушения бюджетного  законодательства  Российской  Федерации,  нормативных  правовых актов  Российской  Федерации, Красноярского края и Абанского района, регулирующих бюджетные правоотношения (указать нужное в случае проведения внеплановой проверки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.  Распоряжения Главы Устьянского сельсовета от _____ N ______(указать  распоряжение  о назначении аудиторской проверки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Тема аудиторской проверки: 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Наименование объекта аудита: 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Перечень вопросов, изученных в ходе аудиторской проверки: 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Срок проведения аудиторской проверки: 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Аудиторская  проверка была приостановлена: ________________________</w:t>
      </w:r>
    </w:p>
    <w:p>
      <w:pPr>
        <w:pStyle w:val="ConsPlusNonformat"/>
        <w:rPr/>
      </w:pPr>
      <w:r>
        <w:rPr/>
        <w:t>(в  случае,  если  было  приостановление  аудиторской  проверки,  - указать</w:t>
      </w:r>
    </w:p>
    <w:p>
      <w:pPr>
        <w:pStyle w:val="ConsPlusNonformat"/>
        <w:rPr/>
      </w:pPr>
      <w:r>
        <w:rPr/>
        <w:t>основания и срок приостановления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Аудиторская  проверка  была продлена: __________________________ (в</w:t>
      </w:r>
    </w:p>
    <w:p>
      <w:pPr>
        <w:pStyle w:val="ConsPlusNonformat"/>
        <w:rPr/>
      </w:pPr>
      <w:r>
        <w:rPr/>
        <w:t>случае,  если  было  продление  аудиторской проверки, - указать основания и</w:t>
      </w:r>
    </w:p>
    <w:p>
      <w:pPr>
        <w:pStyle w:val="ConsPlusNonformat"/>
        <w:rPr/>
      </w:pPr>
      <w:r>
        <w:rPr/>
        <w:t>срок продления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 В ходе аудиторской проверки проведено исследование: _______________</w:t>
      </w:r>
    </w:p>
    <w:p>
      <w:pPr>
        <w:pStyle w:val="ConsPlusNonformat"/>
        <w:rPr/>
      </w:pPr>
      <w:r>
        <w:rPr/>
        <w:t xml:space="preserve">(заполнить  в соответствии с </w:t>
      </w:r>
      <w:hyperlink w:anchor="Par128">
        <w:r>
          <w:rPr>
            <w:rStyle w:val="InternetLink"/>
          </w:rPr>
          <w:t>пунктом 3.11</w:t>
        </w:r>
      </w:hyperlink>
      <w:r>
        <w:rPr/>
        <w:t xml:space="preserve"> Порядк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 Аудиторская  проверка  проведена путем выполнения: ________________</w:t>
      </w:r>
    </w:p>
    <w:p>
      <w:pPr>
        <w:pStyle w:val="ConsPlusNonformat"/>
        <w:rPr/>
      </w:pPr>
      <w:r>
        <w:rPr/>
        <w:t xml:space="preserve">(заполнить в соответствии с </w:t>
      </w:r>
      <w:hyperlink w:anchor="Par137">
        <w:r>
          <w:rPr>
            <w:rStyle w:val="InternetLink"/>
          </w:rPr>
          <w:t>пунктом 3.12</w:t>
        </w:r>
      </w:hyperlink>
      <w:r>
        <w:rPr/>
        <w:t xml:space="preserve"> Порядк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 В  результате аудиторской проверки установлено: __________________</w:t>
      </w:r>
    </w:p>
    <w:p>
      <w:pPr>
        <w:pStyle w:val="ConsPlusNonformat"/>
        <w:rPr/>
      </w:pPr>
      <w:r>
        <w:rPr/>
        <w:t xml:space="preserve">(указать информацию об итогах аудиторской проверки в соответствии с п. </w:t>
      </w:r>
      <w:hyperlink w:anchor="Par156">
        <w:r>
          <w:rPr>
            <w:rStyle w:val="InternetLink"/>
          </w:rPr>
          <w:t>3.15</w:t>
        </w:r>
      </w:hyperlink>
      <w:r>
        <w:rPr/>
        <w:t xml:space="preserve">  Порядк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й  акт  составлен  в двух экземплярах, по одному для субъекта и</w:t>
      </w:r>
    </w:p>
    <w:p>
      <w:pPr>
        <w:pStyle w:val="ConsPlusNonformat"/>
        <w:rPr/>
      </w:pPr>
      <w:r>
        <w:rPr/>
        <w:t>объекта внутреннего ауди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й акт состав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бъект внутреннего      подпись           расшифровка          дата</w:t>
      </w:r>
    </w:p>
    <w:p>
      <w:pPr>
        <w:pStyle w:val="ConsPlusNonformat"/>
        <w:rPr/>
      </w:pPr>
      <w:r>
        <w:rPr/>
        <w:t>аудита                                    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ознакомлен,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ъект внутреннего       подпись           расшифровка          дата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аудита                                    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499"/>
      <w:bookmarkEnd w:id="13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внутреннего финанс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онтроля и внутреннего финансового аудита 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ми распорядителями (распорядителям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ств бюджета поселения, главными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ами (администраторами) до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а поселения, главными администраторами </w:t>
      </w:r>
    </w:p>
    <w:p>
      <w:pPr>
        <w:pStyle w:val="Normal"/>
        <w:widowControl w:val="false"/>
        <w:autoSpaceDE w:val="false"/>
        <w:jc w:val="right"/>
        <w:rPr/>
      </w:pPr>
      <w:r>
        <w:rPr/>
        <w:t>(администраторами)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бюджета поселения</w:t>
      </w:r>
    </w:p>
    <w:p>
      <w:pPr>
        <w:pStyle w:val="Normal"/>
        <w:widowControl w:val="false"/>
        <w:autoSpaceDE w:val="false"/>
        <w:jc w:val="center"/>
        <w:rPr/>
      </w:pPr>
      <w:bookmarkStart w:id="14" w:name="Par507"/>
      <w:bookmarkEnd w:id="14"/>
      <w:r>
        <w:rPr/>
        <w:t>ЖУРНАЛ УЧЕТА ИНФОРМАЦИИ О РЕЗУЛЬТАТАХ ВНУТРЕН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АУДИ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0"/>
        <w:gridCol w:w="1266"/>
        <w:gridCol w:w="1440"/>
        <w:gridCol w:w="1080"/>
        <w:gridCol w:w="1080"/>
        <w:gridCol w:w="1080"/>
        <w:gridCol w:w="1800"/>
        <w:gridCol w:w="1074"/>
        <w:gridCol w:w="1492"/>
        <w:gridCol w:w="1568"/>
        <w:gridCol w:w="1440"/>
        <w:gridCol w:w="1980"/>
      </w:tblGrid>
      <w:tr>
        <w:trPr>
          <w:trHeight w:val="27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Проведенная аудиторская 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енная внутренняя бюджетная 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/>
            </w:pPr>
            <w:r>
              <w:rPr/>
              <w:t>Срок проведенной аудиторской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внутреннего ау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внутреннего ау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выявленных в ходе аудиторской проверки недостатках и нарушениях (в количественном и денежном выражени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б условиях и о причинах выявленных нарушений, а также о значимых бюджетных риск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наличии или об отсутствии возражений со стороны объекта ауди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воды о степени надежности внутреннего финансового контроля и достоверности представленной объектом аудита бюджетной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воды о соответствии ведения бюджетного учета объектом аудита методологии и стандартам бюджетного учета, установленным Управлением финанс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план внутреннего контроля, а также предложения по повышению экономности и результативности использования средств бюджета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убъект внутреннего аудита</w:t>
      </w:r>
    </w:p>
    <w:p>
      <w:pPr>
        <w:pStyle w:val="ConsPlusNonformat"/>
        <w:rPr/>
      </w:pPr>
      <w:r>
        <w:rPr/>
        <w:t>____________________________________________                        Подпись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9BB7CBC9173C8F9EA17B1B1321BAAD06E2B3349A1F04EC74260F490802BC2BE5486C6E9475rAeCE" TargetMode="External"/><Relationship Id="rId4" Type="http://schemas.openxmlformats.org/officeDocument/2006/relationships/hyperlink" Target="consultantplus://offline/ref=7852DA1F14CBEA5371FA2D1EB6CBFCF59F5495BB51BA9BCD5261EE7F39BBE3CFC8C437CD19E6IFyCG" TargetMode="External"/><Relationship Id="rId5" Type="http://schemas.openxmlformats.org/officeDocument/2006/relationships/hyperlink" Target="consultantplus://offline/ref=7852DA1F14CBEA5371FA3313A0A7A3FA9D59CDB654B3929A0836E82866EBE59A88I8y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2:00Z</dcterms:created>
  <dc:creator>Tux</dc:creator>
  <dc:description/>
  <cp:keywords/>
  <dc:language>en-US</dc:language>
  <cp:lastModifiedBy>User</cp:lastModifiedBy>
  <cp:lastPrinted>2015-01-21T11:46:00Z</cp:lastPrinted>
  <dcterms:modified xsi:type="dcterms:W3CDTF">2015-03-18T12:37:00Z</dcterms:modified>
  <cp:revision>12</cp:revision>
  <dc:subject/>
  <dc:title> </dc:title>
</cp:coreProperties>
</file>