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03.2015                              </w:t>
        <w:tab/>
        <w:t xml:space="preserve">     с. Березовка</w:t>
        <w:tab/>
        <w:tab/>
        <w:t xml:space="preserve">                          № 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состав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дготовки и утверждения мес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8, 29.1, 29.4 Градостроительного Кодекса Российской Федерации, пунктом 20 части 1 статьи 14 Федерального закона от 06.10.2003 №131-ФЗ «Об общих принципах организации местного самоуправления в Российской Федерации»,  руководствуясь ст.ст. 16, 19 Устава Березовского сельсовета Абанского района Красноярского края,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постановление в газете «Ведомости органов местного самоуправления Березовского сельсовета».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агаю на с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  <w:tab/>
        <w:t xml:space="preserve">                                              Е.В. Фильберт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3.2015 № 7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СТАВЕ, ПОРЯДКЕ ПОДГОТОВКИ И УТВЕРЖДЕНИЯ МЕСТНЫХ НОРМАТИВОВ ГРАДОСТРОИТЕЛЬНОГО ПРОЕК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(далее - Положение) разработано на основании Градостроительного кодекса Российской Федерации и определяет цели, задачи, принципы подготовки, состав и сферу применения местных нормативов градостроительного проект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основные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Березовского сельсовета Аба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местные нормативы градостроительного проектирования (далее - местные нормативы) - минимальные расчетные показатели обеспечения благоприятных условий жизнедеятельности человека в отношении объектов местного значения, доступности таких объектов для населения (включая инвалид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минимальные расчетные показатели обеспечения благоприятных условий жизнедеятельности человека - показатели, относящиеся к объектам местного значения, действующие в отношении всей территории Березовского сельсовета Абанского района, в том числе установленные для различных частей территории Аб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 дополнительные расчетные показатели обеспечения благоприятных условий жизнедеятельности человека - индикативные (справочные) показатели в отношении объектов местного значения, которые используются (учитываются) Администрацией Березовского сельсовета Абанского района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Березовского сельсовета Аба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 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 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застройки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Березовского сельсовета Абанского района полномочий по вопросам местного значения и в пределах переданных государственных полномочий в соответствии с федеральными законами, законами Красноярского края, Уставом Березовского сельсовета Абанского района и оказывают существенное влияние на социально-экономическое развитие Березовского сельсовета Абанского района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принципы подготовки местных норматив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устанавливаются в целях сохранения и дальнейшего повышения достигнутого в Березовском сельсовете Абанском районе уровня обеспечения благоприятных условий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одготовки и применения местных нормативов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формирование исходных данных, используемых для градостроительного проект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оценки градостроительной документации на соответствие ее цели - повышение качества жизни на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формирование критериев принятия органами местного самоуправления Березовского сельсовета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населения Березовского сельсовета Абанского района объектами местного значения, доступности таких объектов для населения (включая инвалидов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 Березовского сельсовета Аба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формирование земельных участков для размещения объект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формирование перечня имущества, необходимого для решения вопрос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местных нормативов осуществляется в соответствии со следующими принцип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направленность на решение вопросов местного значения либо создание условий для осуществления полномочий органов государственной власти Красноярского кра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учет исторических, социально-экономических, территориальных, природно-климатических, геологических и иных особенностей Березовского сельсовета Аба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 возможность реализации местных нормативов органами местного самоуправления Березовского сельсовета Абанского района, в том числе за счет средств бюджета Березовского сельсовета Абанского район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необходимость учета достигнутого в Березовском сельсовете Абанском районе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дифференциация местных нормативов путем установления минимальных расчетных показателей для различных частей территорий Березовского сельсовета Абанского района в зависимости от особенностей терри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 техническая возможность применения местных норматив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 юридическая обоснованность подготовки местных норматив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утверждения региональ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выше, чем минимальные расчетные показатели обеспечения благоприятных условий жизнедеятельности человека, содержащиеся в местных нормативах, применяются соответствующие региональные нормативы градостроительного проектирования Красноярского края (далее - региональные норматив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от 27.12.2002 № 184-ФЗ «техническом регулирова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сфера применения местных норматив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местных нормативов входя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минимальные расчетные показатели обеспечения благоприятных условий жизнедеятельности человека (минимальные расчетные показатели)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 объектов социального на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дошкольных образовательных учреждений и учреждений среднего (полного)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, находящихся в муниципальной соб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 инфраструктуры обращения с твердыми бытовыми отход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 транспортной инфраструкт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й общественного тран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ингов для индивидуального автомобильного транспо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 озелененных территорий общего поль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5 физкультурно-оздоровительных объе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6 мест захоро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Положение об обеспечении согласованности показателей градостроительного проектирования, включающее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 Положение о градостроительном проектиров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 Положение о планировочной организации территории  Абан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 Положение о планировочных действиях в отношении земельных участков, не соответствующих требованиям законод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дополнительные расчетные показатели обеспечения благоприятных условий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схемы, регламентирующие отдельные положения местных норматив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ные нормативы являются обязательными для органов местного самоуправления Березовского сельсовета Абанского района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при осуществлении полномочий в области градостроительн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при подготовке изменений в документы о Правилах землепользования  и застройки части территории поселения Березовского сельсовета, за исключением территории населенных пунктов д. Ношино, д. Мачино, утвержденные Решением Березовского сельского Совета депутатов № 40-91Р от 28.12.2012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иных субъектов градостроительной деятельности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Аб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стижение значений местных нормативов градостроительного проектирования обеспечивается посредством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 территориального и бюджетного планирова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, а также подготовки документации по планировке территории; 3.4.2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 предоставления земельных участков для строительства объект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включения в комплексные (инвестиционные, целевые) программы мероприятий по строительству, реконструкции и капитальному ремонту объект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 обеспечения условий для стимулирования правообладателей земельных участков к созданию или реконструкции объектов капитального строительства в соответствии с градостроительным регламент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 заключения договоров, контрактов и соглашений с хозяйствующими субъектами, предусматривающих предоставление муниципальных услу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 отражения при градостроительном зонировании зон под размещение объектов местного 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дготовки и утверждения местных норматив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и внесение изменений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ложения местных нормативов допускается разрабатывать соответствующим профильным структурным подразделениям Администрации Абан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администрации Березовского сельсовета с учетом представленного разработчиком проекта местных нормативов, подготовленных  в соответствии п.4.1.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проекта местных нормативов в Березовский сельский Совет депутатов для утвер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представленных материалов на доработ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стные нормативы подлежат обязательному опубликованию и размещению на официальном сайте Администрации  Березовского сельсовета Аба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местные норматив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ы государственной власти и органы местного самоуправления, заинтересованные физические и юридические лица вправе обращаться к Главе Березовского сельсовета с предложениями о внесении изменений в местные нормативы в порядке, установленном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менения в местные нормативы вносятся и утверждаются в порядке, установленном разделом 4 данн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6:00Z</dcterms:created>
  <dc:creator>Natali</dc:creator>
  <dc:description/>
  <cp:keywords/>
  <dc:language>en-US</dc:language>
  <cp:lastModifiedBy>User</cp:lastModifiedBy>
  <cp:lastPrinted>2015-03-02T13:34:00Z</cp:lastPrinted>
  <dcterms:modified xsi:type="dcterms:W3CDTF">2015-03-23T05:02:00Z</dcterms:modified>
  <cp:revision>9</cp:revision>
  <dc:subject/>
  <dc:title> </dc:title>
</cp:coreProperties>
</file>