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Берез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15                                                с. Березовка                                              № 1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1850" w:hRule="atLeast"/>
        </w:trPr>
        <w:tc>
          <w:tcPr>
            <w:tcW w:w="1100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ложение об оплате труда работников в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льских  муниципальных учреждениях,  утвержденное 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ановлением администрации Березовского сельсовета Абанского района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01.10.2013 № 53 «Об оплате труда  работников в сельских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учреждениях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35, 144 Трудового Кодекса Российской Федерации,  ст. 19 Устава  Березовского   сельсовета    Абанского   района   Красноярского   края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Положение об оплате труда работников в сельских муниципальных учреждениях, утвержденное Постановлением администрации  Березовского сельсовета Абанского района от 01.10.2013 № 53 (далее Положение)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в разделе 4 По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.2¹ слова «6 371 рубль» заменить словами «9 544 рубл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 момента опубликования в газете «Красное знамя» и применяется к правоотношениям, возникшим с 1 июл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резовского сельсовета                                                                    Е.В. Фильбер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32:00Z</dcterms:created>
  <dc:creator>Марина</dc:creator>
  <dc:description/>
  <cp:keywords/>
  <dc:language>en-US</dc:language>
  <cp:lastModifiedBy>User</cp:lastModifiedBy>
  <cp:lastPrinted>2014-09-23T16:57:00Z</cp:lastPrinted>
  <dcterms:modified xsi:type="dcterms:W3CDTF">2015-04-20T07:05:00Z</dcterms:modified>
  <cp:revision>29</cp:revision>
  <dc:subject/>
  <dc:title> </dc:title>
</cp:coreProperties>
</file>