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4.2015                                          с. Березовка                                                      № 8-п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ределении мест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я павшей и заболевш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на случай карантина гриппа птиц и АЧ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.19 Устава Березовского сельсовета Абанского района Красноярского края, а также на основании Правил по борьбе с гриппом птиц п. 29.4, п. 33.2,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в количестве 4 человек на случай появления угрозы возникновения и распостранения заразных болезней животных и птицы на территории сельсовета (Приложения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места для уничтожения павшей и заболевшей птицы, а также в случае вспышки АЧС на территории Березовского поселения. Обозначить данные места указателями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. Ношено</w:t>
      </w:r>
      <w:r>
        <w:rPr>
          <w:rFonts w:cs="Times New Roman" w:ascii="Times New Roman" w:hAnsi="Times New Roman"/>
          <w:sz w:val="28"/>
          <w:szCs w:val="28"/>
        </w:rPr>
        <w:t xml:space="preserve"> на 25 км западная сторона, т.е. на выезде из данного населенного пункта, справа, в радиусе 300м от последнего дома (бывшие сплошные ямы, глубиной около 3м, длиной 15м имеющие земляной в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. Берез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ая яма на выезде из с.Березовки в западной стороне от населенного пункта в радиусе 500-700м от последнего дома. Бывшие сплошные ямы глубиной до 3м, длиной до 20-25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. Мачино</w:t>
      </w:r>
      <w:r>
        <w:rPr>
          <w:rFonts w:cs="Times New Roman" w:ascii="Times New Roman" w:hAnsi="Times New Roman"/>
          <w:sz w:val="28"/>
          <w:szCs w:val="28"/>
        </w:rPr>
        <w:t xml:space="preserve"> в радиусе 500м от последнего дома на выезде из д.Мачино в сторону Березовки слева (20 м от свалки бытовых отход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полный перечень имеющихся на территории населенных пунктах и поголовье птиц в их разных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Провести массовую иммунизацию птиц во всех населенных пунктах. Запретить выгульное содержание птиц во всех населенных пун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организационные мероприятия в форме встреч с насе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места размещения для противоэпизоотического отряда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Березовка (здание Березовского сельского Дома культуры), питание в школьной столовой (Березовская СОШ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Ношино (здание Ношинского сльского клуба), питание питание в школьной столовой (Березовская СОШ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Мачино (здание Мачинского сельского клуба), питание в школьной столовой (Березовская СОШ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ть сбор данных и ведение учета павшей и утилизованной птицы. Ответственный – специалист 1 категории Дорогавцева Е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данным Постановлением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Опубликовать постановление в газете «Ведомости органов местного самоуправления Березовского сельсовет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5 г. № 8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ункции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былкин С.А., ветеринарный врач Березовского по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дит клинический осмотр животных  птицы в подворьях гражд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заключение о необходимости проведения вынужденного убоя больных и подозрительных животных и птиц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роведение утилизации трупов животных и птиц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 по ликвидации вспышки инфекционного заболевания, согласно действующей инстру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условия соблюдения каран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укачев Е.О., заведующий хозяйством Березовского сельсовета, ответственный за бор птицы на подворьях и за погрузку в специально оборудованное для этого транспортное средство, а так же ответственный за уничтожение в местах отведенных для сжиг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ецкий М.М., водитель автомобиля, ответственный за подвоз птицы к месту сжигания, а также ответственный за уничтожение в местах отведенных для сжиг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гавцева Е.В., специалист 1 категории Березовского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статистический учет отчужденной и утилизированной у населения птицы и живот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необходимую информацию в районную администрацию и ветеринарную службу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7:00Z</dcterms:created>
  <dc:creator>User</dc:creator>
  <dc:description/>
  <cp:keywords/>
  <dc:language>en-US</dc:language>
  <cp:lastModifiedBy>User</cp:lastModifiedBy>
  <cp:lastPrinted>2015-03-19T14:18:00Z</cp:lastPrinted>
  <dcterms:modified xsi:type="dcterms:W3CDTF">2015-05-22T06:09:00Z</dcterms:modified>
  <cp:revision>19</cp:revision>
  <dc:subject/>
  <dc:title> </dc:title>
</cp:coreProperties>
</file>