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4.2015                                      с. Березовка                                          №  31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рег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го зн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5 от 01.03.2005 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Жилому помещению, расположенному по адресу: Красноярский край, Абанский район, д. Ношино, ул. Советская, д. 85, кв. 1 присвоить номерной знак жилому помещению д. 81, кв.1, что будет соответствовать нумерации до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Жилое помещение, расположенному по адресу: Красноярский край, Абанский район, д. Ношино, ул. Советская, д. 81, кв. 1  считать жилым помещением, расположенным по адресу: Красноярский край, Абанский район, д. Ношино, ул. Советская, д. 81, кв.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распространяется на правоотношения, возникшие 01.03.200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6:00Z</dcterms:created>
  <dc:creator>User</dc:creator>
  <dc:description/>
  <cp:keywords/>
  <dc:language>en-US</dc:language>
  <cp:lastModifiedBy>User</cp:lastModifiedBy>
  <cp:lastPrinted>2015-01-21T11:55:00Z</cp:lastPrinted>
  <dcterms:modified xsi:type="dcterms:W3CDTF">2015-04-30T05:21:00Z</dcterms:modified>
  <cp:revision>39</cp:revision>
  <dc:subject/>
  <dc:title> </dc:title>
</cp:coreProperties>
</file>