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/>
      </w:pPr>
      <w:r>
        <w:rPr/>
        <w:drawing>
          <wp:inline distT="0" distB="0" distL="0" distR="0">
            <wp:extent cx="579120" cy="63817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sz w:val="28"/>
        </w:rPr>
      </w:pPr>
      <w:r>
        <w:rPr>
          <w:sz w:val="28"/>
        </w:rPr>
        <w:t>Администрация Березовского сельсовета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sz w:val="28"/>
        </w:rPr>
      </w:pPr>
      <w:r>
        <w:rPr>
          <w:sz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 Л Е Н И 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04.2015                                             с. Березовка                                                № 15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>Березовского сельсовета неотложных</w:t>
      </w:r>
    </w:p>
    <w:p>
      <w:pPr>
        <w:pStyle w:val="Normal"/>
        <w:rPr>
          <w:sz w:val="28"/>
        </w:rPr>
      </w:pPr>
      <w:r>
        <w:rPr>
          <w:sz w:val="28"/>
        </w:rPr>
        <w:t>противопаводковых мероприят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в целях предупреждения и ликвидации чрезвычайных ситуаций в период весенне-летнего паводка 2015 года, руководствуясь ст.19 Устава Березовского сельсовета Абанского района Красноярского края, 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лан выполнения неотложных противопаводковых мероприятий 2015 года согласно приложению 1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Утвердить состав оперативной группы Березовского сельсовета согласно приложению  2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Рекомендовать руководителям организаций и предприятий Березовского сельсовета в срок до 10.04.2015 выполнить мероприятия плана, в том числе за счет собственных средств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Рекомендовать принять ме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1. Участковому уполномоченному инспектору (Павлинич Е.А.) быть в готовности 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йствиям в отношении организованного вывода из возможных зон затопления населения, обеспечения сохранности имущества граждан, предотвращения и пресечение мародер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4.2. Ветеринарному врачу поселения (Кобылкин С.А.) оказать содейств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ю ООО "Мачинское" в проведении профилактических мероприятий по предотвращению острозаразных заболеваний животных при их перемещении из зон затоп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Рекомендовать собственникам жилья принять меры по предупреждению подтопления принадлежащих им домовладений и повреждения имущества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 Определить места для временного размещения людей из зон затопления, а именно: сельский клуб и сельская школа д. Мачи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данным Постановлением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публиковать постановление в газете «Ведомости органов местного самоуправления Березовского сельсове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ерезовского сельсовета                                                                       Е.В. Фильбер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</w:t>
      </w:r>
      <w:r>
        <w:rPr>
          <w:sz w:val="24"/>
        </w:rPr>
        <w:t xml:space="preserve">Приложение № 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к Постановлению Главы Березовского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сельсовета № 15-п от 08.04.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План выполн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отложных противопаводковых мероприятий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ать план мероприятий на период весенне- летнего половодья 2009 года. Предоставить данный план в районную комисс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чар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сти до населения информацию о возможности и сроках подтопления, необходимости принятия мер по сохранению личного имущества и          сельхозживотных, порядке и места эвакуации через сходы граждан, через привлечения безработ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0.04., а также еженедельно после получения прогноза о сроках навод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чарова И.И., Рудкин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территорий населенных пунктов от снега через договора с КрайДЭ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чар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истка водосбросов гидротехнических сооружений (далее ГТС) на территории д. Мач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чарова И.И., Штейн М.М., Ломаско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сти обследование ГТС по их готовности к пропуску снеговых талых и паводковых вод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ить информацию до 10.04 в противопаводковую комис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ь перечень улиц и домов, попадающих в зону подтопления, поименный список жителей, а также планы их эвакуации, если таковые име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дкин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 и довести до населения, проживающего в зонах подтопления, " Памятки населению о действиях при наводн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чар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 и заключить договора с индивидуальными предпринимателями на предмет обеспечения питанием эвакуационного населения, а также с руководителями предприятий по предоставлению техники и обеспечению ее 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3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чарова И.И.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</w:t>
      </w:r>
      <w:r>
        <w:rPr>
          <w:sz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к Постановлению Главы Березовского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сельсовета № 15-п от 08.04.201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ротивопаводково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чарова И.И. - Глава поселения, председатель коми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дкина М.В. - специалист администрации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тейн М.М. - руководитель ООО"Мачинское"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маско О.Ю. - руководитель к/х "Земляк"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влинич Е.А. - участковый уполномоченный инспект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стахов М.М. - механик Березовского РУ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рмистров М.К. - электрик посе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былкин С.А. - ветеринарный врач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24:00Z</dcterms:created>
  <dc:creator>Пользователь</dc:creator>
  <dc:description/>
  <cp:keywords/>
  <dc:language>en-US</dc:language>
  <cp:lastModifiedBy>User</cp:lastModifiedBy>
  <cp:lastPrinted>2009-03-25T16:01:00Z</cp:lastPrinted>
  <dcterms:modified xsi:type="dcterms:W3CDTF">2015-04-13T12:22:00Z</dcterms:modified>
  <cp:revision>11</cp:revision>
  <dc:subject/>
  <dc:title> </dc:title>
</cp:coreProperties>
</file>