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/>
      </w:pPr>
      <w:r>
        <w:rPr/>
        <w:drawing>
          <wp:inline distT="0" distB="0" distL="0" distR="0">
            <wp:extent cx="54864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Администрация Березовского сельсовета                                                             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4.2015                                              с. Березовка                                                № 28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ополнительных мерах поддержки добровольных пожар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Берез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е с Федеральными законами от 06.05.2011 №100-ФЗ «О добровольной пожарной охране», от 06.10.2003 № 131-ФЗ «Об общих принципах организации местного самоуправления в Российской Федерации», руководствуясь 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едоставить (оказать) добровольным пожарным, зарегистрированным  в реестре добровольных пожарных, следующие гарант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мещение транспортных расходов, связанных с поездками для прохождения первоначальн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ть один раз в год материальное стимулирование в виде выплаты денежного поощ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редства для финансирования мероприятий, предусматривать в бюджете сельсовета на очередной финансовый год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постановления оставляю за собой 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остановление вступает в силу  со дня его официального опублико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Березовского сельсовета                                                                  Е.В. Фильб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0:00Z</dcterms:created>
  <dc:creator>User</dc:creator>
  <dc:description/>
  <cp:keywords/>
  <dc:language>en-US</dc:language>
  <cp:lastModifiedBy>User</cp:lastModifiedBy>
  <cp:lastPrinted>2015-04-27T10:23:00Z</cp:lastPrinted>
  <dcterms:modified xsi:type="dcterms:W3CDTF">2015-05-22T06:07:00Z</dcterms:modified>
  <cp:revision>11</cp:revision>
  <dc:subject/>
  <dc:title/>
</cp:coreProperties>
</file>