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9" w:after="0"/>
        <w:ind w:left="58" w:hanging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51180" cy="78994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Березовского сельсовета</w:t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банского района Красноярского края</w:t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shd w:fill="FFFFFF" w:val="clear"/>
        <w:spacing w:before="202" w:after="0"/>
        <w:ind w:left="4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before="202" w:after="0"/>
        <w:ind w:left="4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04.2015                                                    с. Березовка                                         №  16-п</w:t>
      </w:r>
    </w:p>
    <w:p>
      <w:pPr>
        <w:pStyle w:val="Normal"/>
        <w:shd w:fill="FFFFFF" w:val="clear"/>
        <w:spacing w:before="202" w:after="0"/>
        <w:ind w:left="4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именова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 и перерегистрации дом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Закона Красноярского края от 17.12.2004г. № 13-2755 «Об установлении границ и наделении соответствующим статусом муниципального образования Абанский район и находящийся в его границах иных муниципальных образований», а так же Постановления № 5 от 01.03.2005 г. «О наведении порядка в адресном хозяйстве на территории Березовского сельсовета», руководствуясь ст. 19 Устава Березовского сельсовета Абанского района Красноярского края,  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Жилому помещению, ранее расположенное по адресу: Красноярский край, Абанский район, с. Ношино, ул. 1 Мая, д. 24, кв. 2 перерегистрировать на д. Ношино, ул. Первомайская, 31, кв. 1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Жилое помещение, ранее расположенное по адресу: Красноярский край, Абанский район, с. Ношино, ул. 1 Мая, д. 24, кв. 2 считать жилым помещением, расположенным по адресу: Красноярский край, Абанский район, д. Ношино, ул. Первомайская, 31, кв. 1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подписания и распространяется на правоотношения, возникшие 01.03.2005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резовского сельсовета                                                                   Е.В. Фильбер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5:06:00Z</dcterms:created>
  <dc:creator>User</dc:creator>
  <dc:description/>
  <cp:keywords/>
  <dc:language>en-US</dc:language>
  <cp:lastModifiedBy>User</cp:lastModifiedBy>
  <cp:lastPrinted>2014-10-22T15:25:00Z</cp:lastPrinted>
  <dcterms:modified xsi:type="dcterms:W3CDTF">2015-04-13T09:56:00Z</dcterms:modified>
  <cp:revision>35</cp:revision>
  <dc:subject/>
  <dc:title> </dc:title>
</cp:coreProperties>
</file>