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/>
      </w:pPr>
      <w:r>
        <w:rPr>
          <w:sz w:val="28"/>
        </w:rPr>
        <w:t>Администрация Березовского сельсовета                                                                 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spacing w:before="202" w:after="0"/>
        <w:ind w:left="4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sz w:val="28"/>
        </w:rPr>
      </w:pPr>
      <w:r>
        <w:rPr>
          <w:sz w:val="28"/>
        </w:rPr>
        <w:t>20.05.2015                                          с. Березовка                                                   №  38-п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Об утверждении Правил присвоения,                                                                изменения 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аннулирования адрес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 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9</w:t>
        </w:r>
      </w:hyperlink>
      <w:r>
        <w:rPr>
          <w:color w:val="000000"/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е Правила присвоения, изменения и аннулирования адре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Ведомости органов местного самоуправления Березовского сельсовета» и на официальном сайте Берез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ерезовского сельсовета                                                                  Е.В. Фильберт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bookmarkStart w:id="0" w:name="Par29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администрации Березовского сельсовета</w:t>
      </w:r>
    </w:p>
    <w:p>
      <w:pPr>
        <w:pStyle w:val="Normal"/>
        <w:widowControl w:val="false"/>
        <w:tabs>
          <w:tab w:val="clear" w:pos="708"/>
          <w:tab w:val="left" w:pos="6789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от 20.05.2015 г. № 38-п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</w:rPr>
        <w:t>ПРАВИЛА ПРИСВОЕНИЯ, ИЗМЕНЕНИЯ И АННУЛИРОВАНИЯ АДРЕСОВ</w:t>
      </w:r>
      <w:r>
        <w:rPr/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I. Общие полож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устанавливают порядок присвоения, изменения и аннулирования адресов, включая требования к структуре адрес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я, используемые в настоящих Правилах, означают следующее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«уникальный номер адреса объекта адресации в государственном адресном реестре»- номер записи, который присваивается адресу объекта адресации в государственном адресном реестре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«элемент улично-дорожной сети» - улица, проспект, переулок, проезд, набережная, площадь, бульвар, тупик, съезд, шоссе, аллея и ино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, присвоенный объекту адресации, должен отвечать следующим требованиям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язательность. Каждому объекту адресации должен быть присвоен адрес в соответствии с настоящими Правилам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своение, изменение и аннулирование адресов осуществляется без взимания плат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I. Порядок присвоения объекту адресации адреса, измен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ннулирования такого адреса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6. Присвоение объекту адресации адреса, изменение и аннулирование такого адреса осуществляется администрацией Березовского сельсовета  (далее – Администрацией) с использованием федеральной информационной адресной системы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своение объекту адресации адреса осуществляетс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тношении земельных участков в случаях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отношении зданий, сооружений и объектов незавершенного строительства в случаях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ыдачи (получения) разрешения на строительство здания или сооружения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отношении помещений в случаях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присвоения адреса многоквартирному дому осуществляется одновременное присвоение адресов всем расположенным в нем помещения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3. Изменение адреса объекта адресации в случае изменения наименований и муниципального образования «Березовский сельсовет»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Аннулирование адреса объекта адресации осуществляется в случаях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кращения существования объекта адресации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своения объекту адресации нового адрес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Аннулирование адреса существующего объекта адресации без одновременного присвоения этому объекту адресации нового адреса не допускает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и присвоении объекту адресации адреса или аннулировании его адреса уполномоченный орган обязан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ределить возможность присвоения объекту адресации адреса или аннулирования его адрес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вести осмотр местонахождения объекта адресации (при необходимости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0. Присвоение объекту адресации адреса или аннулирование его адреса подтверждается решением уполномоченного органа с одновременным изданием Постановления Главы администрации Березовского сельсовета о присвоении объекту адресации адреса или аннулировании его адрес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ешение уполномоченного органа о присвоении объекту адресации адреса принимается одновременно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кодексом Российской Федерац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 утверждением проекта планировки территор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 принятием решения о строительстве объекта адрес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ешение уполномоченного органа о присвоении объекту адресации адреса содержит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ный объекту адресации адрес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и наименования документов, на основании которых принято решение о присвоении адрес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местоположения объекта адресац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е номера, адреса и сведения об объектах недвижимости, из которых образуется объект адресац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необходимые сведения, определенные уполномоченным орган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ешение уполномоченного органа об аннулировании адреса объекта адресации содержит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улируемый адрес объекта адресац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аннулируемого адреса объекта адресации в государственном адресном реестр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у аннулирования адреса объекта адресац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необходимые сведения, определенные уполномоченным орган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о хозяйственного вед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во оперативного управл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аво пожизненно наследуемого влад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аво постоянного (бессрочного) польз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Заявление направляется заявителем (представителем заявителя) в Администрацию на бумажном носителе личн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Заявление подписывается заявителем либо представителем заявител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К заявлению прилагаются следующие документы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адастровый паспорт объекта адресации (в случае присвоения адреса объекту адресации, поставленному на кадастровый учет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настоящих Правил)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настоящих Правил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ри предоставлении документов, указанных в пункте 34 настоящих Правил, 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Администраци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В присвоении объекту адресации адреса или аннулировании его адреса может быть отказано в случаях, есл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пунктах 27 и 29 настоящих Правил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пунктах 5, 8 - 11 и 14 - 18 настоящих Прави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Решение об отказе в присвоении объекту адресации адреса или аннулировании его адреса может быть обжаловано в судебном порядк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Структура адрес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страны (Российская Федерация)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б) наименование субъекта Российской Федерации (Красноярский край )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) наименование муниципального района (Абанский  район)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г) наименование сельского поселения в составе муниципального района (Березовский сельсовет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именование населенного пункт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аименование элемента планировочной структуры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наименование элемента улично-дорожной сет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номер земельного участк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тип и номер здания, сооружения или объекта незавершенного строительств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тип и номер помещения, расположенного в здании или сооружен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Перечень адресообразующих элементов, используемых при описании адреса объекта адресации, зависит от вида объекта адрес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Обязательными адресообразующими элементами для всех видов объектов адресации являютс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ан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убъект Российской Федерац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униципальный район в составе субъекта Российской Федерац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ельское поселение в составе муниципального район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селенный пунк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Иные адресообразующие элементы применяются в зависимости от вида объекта адрес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элемента планировочной структуры (при наличии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именование элемента улично-дорожной сети (при наличии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омер земельного участ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элемента планировочной структуры (при наличии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именование элемента улично-дорожной сети (при наличии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ип и номер здания, сооружения или объекта незавершенного строительст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элемента планировочной структуры (при наличии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именование элемента улично-дорожной сети (при наличии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ип и номер здания, сооруж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ип и номер помещения в пределах здания, сооруж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тип и номер помещения в пределах квартиры (в отношении коммунальных квартир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V. Правила написания наименований и нумерац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дреса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населенных пунктов должны соответствовать соответствующим наименованиям, внесенным в Государственный каталог географических назван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Конституции Российской Федер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а) «-» - дефис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"." - точк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"(" - открывающая круглая скобк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")" - закрывающая круглая скобк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"N" - знак номер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83A51F59A6A028BBF1B06FB5AC20986965BFEBD7A09DE1D2ACF5E916F20222D9DA5A07D1EA274C5570E5Z5N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8:00Z</dcterms:created>
  <dc:creator>User</dc:creator>
  <dc:description/>
  <cp:keywords/>
  <dc:language>en-US</dc:language>
  <cp:lastModifiedBy>User</cp:lastModifiedBy>
  <cp:lastPrinted>2015-05-06T12:56:00Z</cp:lastPrinted>
  <dcterms:modified xsi:type="dcterms:W3CDTF">2015-05-06T08:58:00Z</dcterms:modified>
  <cp:revision>9</cp:revision>
  <dc:subject/>
  <dc:title/>
</cp:coreProperties>
</file>