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07. 2015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с.Березовка                                                    № 66-п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 Об утверждении отчета об исполнении бюджета поселения за  2  квартал 2015 года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5 Положения « О бюджетном процессе в Березовском сельсовете, а также  руководствуясь ст. 58 Устава Березовского сельсовета Абанского района Красноярского края 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 бюджета поселения на 1 июля 2015  года  по доходам   в   сумме  2853489  рублей 36 копеек согласно приложению 2 к настоящему постановлению и по расходам в сумме 3000477 рублей 23 копейки, согласно приложению 3,4 к настоящему постановлению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 бюджета поселения за 2 квартал 2015 год по источникам финансирования   дефицита  бюджета  в сумме 146987 рублей  87 копеек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 настоящее постановление   в газете «Красное знамя»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официального опубликования.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Глава Березовского  сельсовета                                                                 Е.В.Фильбер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05:00Z</dcterms:created>
  <dc:creator>Tux</dc:creator>
  <dc:description/>
  <cp:keywords/>
  <dc:language>en-US</dc:language>
  <cp:lastModifiedBy>user</cp:lastModifiedBy>
  <cp:lastPrinted>2015-07-27T17:08:00Z</cp:lastPrinted>
  <dcterms:modified xsi:type="dcterms:W3CDTF">2015-07-27T09:09:00Z</dcterms:modified>
  <cp:revision>100</cp:revision>
  <dc:subject/>
  <dc:title>РОССИЙСКАЯ ФЕДЕРАЦИЯ</dc:title>
</cp:coreProperties>
</file>