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                                                                        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ого сельсовета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7.2015 № 58-п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779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Обеспечение жизнедеятельности на территории Березовского сельсовета Абан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 </w:t>
      </w:r>
    </w:p>
    <w:p>
      <w:pPr>
        <w:pStyle w:val="Normal"/>
        <w:autoSpaceDE w:val="false"/>
        <w:spacing w:lineRule="auto" w:line="240" w:before="0" w:after="0"/>
        <w:ind w:left="77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аспределении планируемых расходов по отдельным мероприятиям программ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32"/>
        <w:gridCol w:w="2750"/>
        <w:gridCol w:w="770"/>
        <w:gridCol w:w="770"/>
        <w:gridCol w:w="770"/>
        <w:gridCol w:w="550"/>
        <w:gridCol w:w="990"/>
        <w:gridCol w:w="880"/>
        <w:gridCol w:w="880"/>
        <w:gridCol w:w="880"/>
        <w:gridCol w:w="1210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  <w:br/>
              <w:t>П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2014-2017 годы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знедеятельности на территории Березовского сельсовета Абан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69,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резовского сельсовета Абанского района Красноярского кр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69,8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объектов муниципальной собствен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резовского сельсовета Абанского района Красноярского кр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, обеспечение жизнедеятельности коммунальной системы, благоустройства территор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8,1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резовского сельсовета Абанского района Красноярского кр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8,1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орожного хозяйства, безопасности дорожного движения на территории посе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3</w:t>
            </w:r>
          </w:p>
        </w:tc>
      </w:tr>
      <w:tr>
        <w:trPr>
          <w:trHeight w:val="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резовского сельсовета Абанского района Красноярского кр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3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в части организации тепло-, электроснабжения учреждений образования и культур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отдельным мероприятиям программы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резовского сельсовета Абанского района Красноярского кр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,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и государственной регистрации прав на объекты коммунальной инфраструктур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отдельным мероприятиям программы, в том числ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резовского сельсовета Абанского района Красноярского кр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роектно-сметной документ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отдельным мероприятиям программы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резовского сельсовета Абанского района Красноярского кр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отдельным мероприятиям программы, в том числ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резовского сельсовета Абанского района Красноярского кр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20:00Z</dcterms:created>
  <dc:creator>verhoturova</dc:creator>
  <dc:description/>
  <cp:keywords/>
  <dc:language>en-US</dc:language>
  <cp:lastModifiedBy>User</cp:lastModifiedBy>
  <cp:lastPrinted>2015-07-21T14:16:00Z</cp:lastPrinted>
  <dcterms:modified xsi:type="dcterms:W3CDTF">2015-07-21T10:16:00Z</dcterms:modified>
  <cp:revision>69</cp:revision>
  <dc:subject/>
  <dc:title/>
</cp:coreProperties>
</file>