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" cy="7950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5                                     с. Березовка                                           №  58-п</w:t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жизнедеятельности на территории Березовского сельсовета Абанского района» на 2014-2016 годы» изложенную в постановлении администрации Березовского сельсовета от 06.11.2014 № 40-п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9 Устава Березовского сельсовета Абанского района Красноярского края, ПОСТАНОВЛЯЮ:</w:t>
      </w:r>
    </w:p>
    <w:p>
      <w:pPr>
        <w:pStyle w:val="ConsPlusNormal1"/>
        <w:widowControl/>
        <w:bidi w:val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жизнедеятельности на территории Березовского сельсовета Абанского района» на 2014-2016 годы» изложенную в постановлении администрации Березовского сельсовета от 06.11.2014 № 40-п: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в паспорте строку «Ресурсное обеспечение программы» читать в новой редакции:</w:t>
      </w:r>
    </w:p>
    <w:p>
      <w:pPr>
        <w:pStyle w:val="ConsPlusNormal1"/>
        <w:widowControl/>
        <w:bidi w:val="0"/>
        <w:ind w:left="-18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58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4 369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 525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 1 633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-  61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 594,7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 - 2 704,1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- 1 419,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- 246,5 тыс. рублей,</w:t>
              <w:br/>
              <w:t>в 2014 году - 1 52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- 812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- 624,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- 88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1 633,5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681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79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57,8 тыс.рублей,</w:t>
              <w:br/>
              <w:t>в 2016 году - 615,7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615,7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94,7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я - 594,7  тыс. рублей.</w:t>
            </w:r>
          </w:p>
        </w:tc>
      </w:tr>
    </w:tbl>
    <w:p>
      <w:pPr>
        <w:pStyle w:val="ConsPlusNormal1"/>
        <w:widowControl/>
        <w:bidi w:val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ложение № 4 «</w:t>
      </w:r>
      <w:r>
        <w:rPr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sz w:val="28"/>
          <w:szCs w:val="28"/>
        </w:rPr>
        <w:t xml:space="preserve"> муниципальной программы» изложить согласно приложению № 1 к данно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№ 5 «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средств районного</w:t>
      </w:r>
      <w:r>
        <w:rPr>
          <w:sz w:val="28"/>
          <w:szCs w:val="28"/>
          <w:lang w:eastAsia="ru-RU"/>
        </w:rPr>
        <w:t xml:space="preserve"> бюджета</w:t>
      </w:r>
      <w:r>
        <w:rPr>
          <w:sz w:val="28"/>
          <w:szCs w:val="28"/>
        </w:rPr>
        <w:t>» изложить согласно приложению № 2 к данному постановлению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«Повышение энергетической эффективности, обеспечение жизнедеятельности коммунальной системы, благоустройство территории»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читать в ново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2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ют 1 948,1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5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508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454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454,7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- 1 948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 - 530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5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508,2 тыс. 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50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- 454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45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454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средства бюджета поселения - 454,7 тыс. рублей.</w:t>
            </w:r>
          </w:p>
        </w:tc>
      </w:tr>
    </w:tbl>
    <w:p>
      <w:pPr>
        <w:pStyle w:val="ConsPlusNormal1"/>
        <w:widowControl/>
        <w:bidi w:val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дел «Обоснование финансовых, материальных и трудовых затрат (ресурсное обеспечение подпрограммы) с указанием источников финансирования» подпрограммы «Повышение энергетической эффективности, обеспечение жизнедеятельности коммунальной системы, благоустройство территории»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ет средств бюджета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асходов средств бюджета поселения на реализацию мероприятий подпрограммы составляет 1 948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. - 530,5 тыс. рублей,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015 г. - 508,2 тыс. рублей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6 г. - 454,7 тыс. рублей,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017 г. - 454,7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2 подпрограммы «Повышение энергетической эффективности, обеспечение жизнедеятельности коммунальной системы, благоустройство территории» изложить согласно приложению № 3 к данному постановлению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аспорте подпрограммы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</w:t>
      </w:r>
      <w:r>
        <w:rPr>
          <w:sz w:val="28"/>
          <w:szCs w:val="28"/>
        </w:rPr>
        <w:t>»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читать в ново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31" w:hanging="0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ют 796,3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301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3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10,5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- 246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- 5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 25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- 88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30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- 157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- 1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- 131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13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10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средства  местного   бюджета - 110,5 тыс. рублей.</w:t>
            </w:r>
          </w:p>
        </w:tc>
      </w:tr>
    </w:tbl>
    <w:p>
      <w:pPr>
        <w:pStyle w:val="ConsPlusNormal1"/>
        <w:widowControl/>
        <w:bidi w:val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дел «Обоснование финансовых, материальных и трудовых затрат (ресурсное обеспечение подпрограммы) с указанием источников финансирования» подпрограммы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</w:t>
      </w:r>
      <w:r>
        <w:rPr>
          <w:sz w:val="28"/>
          <w:szCs w:val="28"/>
        </w:rPr>
        <w:t>»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ет средств бюджета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асходов средств бюджета поселения на реализацию мероприятий подпрограммы составляет  796,3 тыс. рублей, в том числе: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4 г. - 253,0 тыс. рублей,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  <w:szCs w:val="28"/>
        </w:rPr>
        <w:t>2015 г. - 301,3 тыс. рублей,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6 г.-  131,5 тыс. рублей,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7 г.-  110,5 тыс. рублей.»;</w:t>
      </w:r>
    </w:p>
    <w:p>
      <w:pPr>
        <w:pStyle w:val="Normal"/>
        <w:widowControl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ложение 2 подпрограммы «Содействие развитию  дорожного хозяйства, безопасность дорожного движения на территории поселения» изложить согласно приложению № 4 к данному постановлению.</w:t>
      </w:r>
    </w:p>
    <w:p>
      <w:pPr>
        <w:pStyle w:val="ConsPlusNormal1"/>
        <w:widowControl/>
        <w:bidi w:val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домости органов местного самоуправления Березовского сельсовета».</w:t>
      </w:r>
    </w:p>
    <w:p>
      <w:pPr>
        <w:pStyle w:val="ConsPlusNormal1"/>
        <w:widowControl/>
        <w:bidi w:val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езовского сельсовета                                                        Е.В. Фильберт</w:t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6:00Z</dcterms:created>
  <dc:creator>Пользователь</dc:creator>
  <dc:description/>
  <cp:keywords/>
  <dc:language>en-US</dc:language>
  <cp:lastModifiedBy>User</cp:lastModifiedBy>
  <cp:lastPrinted>2015-07-21T14:32:00Z</cp:lastPrinted>
  <dcterms:modified xsi:type="dcterms:W3CDTF">2015-07-21T10:32:00Z</dcterms:modified>
  <cp:revision>72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