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Берез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банского района Красноярского края.</w:t>
      </w:r>
    </w:p>
    <w:p>
      <w:pPr>
        <w:pStyle w:val="Normal"/>
        <w:rPr/>
      </w:pPr>
      <w:r>
        <w:rPr>
          <w:b/>
          <w:sz w:val="32"/>
          <w:szCs w:val="32"/>
        </w:rPr>
        <w:t>Малый и средний бизнес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На территории Березовского сельского поселения по состоянию на 01.01.2015 г действуют 16 малых предприятии , в том числе по видам экономической деятельност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льское хозяйство 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рговля 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43"/>
        <w:gridCol w:w="1969"/>
        <w:gridCol w:w="1902"/>
        <w:gridCol w:w="16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rPr/>
            </w:pPr>
            <w:r>
              <w:rPr/>
              <w:t>работающ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чинско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йн М.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щи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»Любав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кин В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хлебобулоч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лии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Х «Земля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ско О.Ю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Х «Солонц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ско И.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Вейхлей С.А.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йхлей С.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Кол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ская В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тновод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КР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Восход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мко В.И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 Ходкин Е.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кин Е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рнов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оводство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 «Калачи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иевич М.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 Вир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берт Ф.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«Беликов Н.Н.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 Н.Н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  <w:t>«Любав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кина Л.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-бар «Червонец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Е.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баров 12 посадочных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Артур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О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Каскад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ско О.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  <w:p>
            <w:pPr>
              <w:pStyle w:val="Normal"/>
              <w:ind w:left="-180" w:firstLine="180"/>
              <w:rPr/>
            </w:pPr>
            <w:r>
              <w:rPr>
                <w:sz w:val="22"/>
                <w:szCs w:val="22"/>
              </w:rPr>
              <w:t>потребите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</w:t>
            </w:r>
            <w:r>
              <w:rPr>
                <w:sz w:val="22"/>
                <w:szCs w:val="22"/>
              </w:rPr>
              <w:t>.председатель</w:t>
            </w:r>
            <w:r>
              <w:rPr/>
              <w:t>Герцог Е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инансово - экономическое состояние субъектов малого и среднего предпринимательства Березовского сельсовета  Абанского района Красноярского края за 2014 год, ожидаемые результаты на последующи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малого предпринимательство в поселении стали существенным фактором социальной и экономической стабильности в поселении и развиваются с положительной динам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лый бизнес не только создает значительное количество рабочих мест для жителей поселения , но и вносит существенный вклад в экономику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малого предпринимательства в поселении на среднесрочную перспективу ( 2015-2017 года) будет связано с реализацией муниципальной подпрограммы Абанского района « Содействие развитию субъектов малого и среднего предпринимательства в Абанском районе на 2015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рот организации малого бизнеса составил в 2013 г-79315,00 тыс.руб, в 2014 г-104630,00 тыс руб прогноз на 2015 г – рост на 15 %. Ожидаемый рост в последующие годы не менее 10%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намика основных показателей , характеризующих деятельность малого предпринимательства в Березовском сельсовете Абанского района , свидетельствует о позитивных тенденциях его развит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немесячная  заработная плата работников малых предприятии составила  за 2013 год-7550 ,00 руб, за 2014 год- 8800,00 руб прирост составил 116 %, В 2015 году прогнозируется рост заработной платы на     109,1 %, 2016 год-105,6%, 2017 год – 108%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рот организации малого бизнеса (сельское хозяйство) в 2013 году составил 52560.00 тыс руб , в 2014 году 75300,00 тыс руб ,прирост составил   143 % к предыдущему году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рот организации малого бизнеса  (розничная торговля) за 2013 год  26815,00 тыс.руб, в 2014 году -29330,00 тыс .руб, прирост составил 109 % к предыдущему году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м инвестиции в основной капитал  субъектов малого предпринимательства составил 7200,00 тыс.рублей. В 2014 году 12500,00 тыс рублей .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мп роста объема инвестиции за счет собственных средств составил 40%, привлеченных средств 50% , субсидий краевого бюджета  50% .  Средства были направлены на приобретение техники , семян, приобретение КРС, молодняка поросят на откорм и выращивания )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резовское сельское поселения располагает всеми необходимыми условиями для обеспечения сельскохозяйственными продуктами   не только собственное население но и население близлежащих населенных пунктов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месте с тем в поселении еще имеется потенциал для развития малого и среднего  бизнеса, направление которого должно быть переориентировано на оказание бытовых, жилищно-коммунальных и других услуг населению.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ъектов среднего предпринимательства  на территории Березовского сельсовета Абанского района Красноярского края нет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07:00Z</dcterms:created>
  <dc:creator>BUH2</dc:creator>
  <dc:description/>
  <cp:keywords/>
  <dc:language>en-US</dc:language>
  <cp:lastModifiedBy>BUH2</cp:lastModifiedBy>
  <cp:lastPrinted>2015-09-09T11:40:00Z</cp:lastPrinted>
  <dcterms:modified xsi:type="dcterms:W3CDTF">2015-09-09T09:14:00Z</dcterms:modified>
  <cp:revision>9</cp:revision>
  <dc:subject/>
  <dc:title>Администрация Березовского сельсовета</dc:title>
</cp:coreProperties>
</file>