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.10.2015г.                              с. Березовка                                           №   86-п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именов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и перерегистрации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17.12.2004г. № 13-2755 «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», а также Постановления № 5 от 01.03.2005г. «О наведении порядка в адресном хозяйстве на территории Березовского сельсовета», руководствуясь ст. 19 Устава Березовского сельсовета, 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«Могиле Смирнова Андрея Семеновича, партизанского разведчика, расстрелянного колчаковцами в декабре 1919г»  присвоить адрес: Красноярский край, Абанский район, д. Ношино, ул. Советская 38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01.03.2005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0:00Z</dcterms:created>
  <dc:creator>User</dc:creator>
  <dc:description/>
  <cp:keywords/>
  <dc:language>en-US</dc:language>
  <cp:lastModifiedBy>User</cp:lastModifiedBy>
  <cp:lastPrinted>2015-10-06T09:23:00Z</cp:lastPrinted>
  <dcterms:modified xsi:type="dcterms:W3CDTF">2015-10-06T05:29:00Z</dcterms:modified>
  <cp:revision>33</cp:revision>
  <dc:subject/>
  <dc:title> </dc:title>
</cp:coreProperties>
</file>