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Берез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 ПОДПРОГРАММЫ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ОБЪЕКТОВ МУНИЦИПАЛЬНОЙ СОБСТВЕННОСТИ»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20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Березовского сельсовета А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координатор подпрограмм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Предупреждение и устранение причин возникновения чрезвычайных ситуаций , локализация и предупреждение пожаров на территории поселения, обеспечение мер по предотвращению террористической дея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 подпрограммы: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/>
            </w:pPr>
            <w:r>
              <w:rPr>
                <w:rStyle w:val="FontStyle30"/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1.Обеспечение необходимых условий для укрепления пожарной безопасности, защита жизни и здоровью населения, а также повышение подготовленности к жизнеобеспечения населения, пострадавшего в чрезвычайных ситуациях и террористических актах.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Профилактика и предупреждение  пожаров на территории населённых пунктов Березовского сельсов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rStyle w:val="FontStyle30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устройство и </w:t>
            </w:r>
            <w:r>
              <w:rPr>
                <w:rStyle w:val="FontStyle30"/>
                <w:bCs/>
                <w:color w:val="000000"/>
                <w:sz w:val="28"/>
                <w:szCs w:val="28"/>
              </w:rPr>
              <w:t>уход за минерализованными полосами в населенных  пунктах  Березовского  сельсовета - до 100 % ежегодно, при условии предоставления финансовой помощи из краевого бюдж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пожарных формирований, оснащение их пожарным  оборудованием - до 80 % в 2018 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Style w:val="FontStyle30"/>
                <w:bCs/>
                <w:color w:val="000000"/>
                <w:sz w:val="28"/>
                <w:szCs w:val="28"/>
              </w:rPr>
            </w:pPr>
            <w:r>
              <w:rPr>
                <w:rStyle w:val="FontStyle30"/>
                <w:bCs/>
                <w:color w:val="000000"/>
                <w:sz w:val="28"/>
                <w:szCs w:val="28"/>
              </w:rPr>
              <w:t>обеспечение материальным стимулированием добровольных пожарных - до 100 % ежегодно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ют  69,0 тыс. рублей, из них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4,5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5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,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10,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0,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69,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4,5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34,5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5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4,5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,0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0,0 тыс.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10,0 тыс. рублей, в том числе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местного   бюджета – 10,0тыс. рублей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10,0 тыс. рублей, в том числе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местного   бюджета – 10,0тыс. рублей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становка проблемы поселения и обоснование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 разработки программы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Березовского сельсовета расположена в западной части Абанского района, имеет в своем составе три населенных пункта. </w:t>
      </w:r>
      <w:r>
        <w:rPr>
          <w:rStyle w:val="FontStyle30"/>
          <w:sz w:val="28"/>
          <w:szCs w:val="28"/>
        </w:rPr>
        <w:t>Центральная усадьба с. Березовка находится в 32 км. от районного центра п. Абан. По своему геофизическому и географическому расположению территория Березовского сельсовета имеет ряд особенностей, заключающихся в большой разбросанности населенных пунктов друг от друга.  Рельеф территории Березовского сельсовета, равнины, покрытые смешанными  лесами. В некоторых местах лес подходит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Березовского сельсовета созданы добровольные пожарные дружины.</w:t>
      </w:r>
      <w:r>
        <w:rPr>
          <w:rFonts w:cs="Times New Roman" w:ascii="Times New Roman" w:hAnsi="Times New Roman"/>
          <w:sz w:val="28"/>
          <w:szCs w:val="28"/>
        </w:rPr>
        <w:t xml:space="preserve"> Пожар -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редупреждении и ликвидации последствий чрезвычайных ситуаций на территории </w:t>
      </w:r>
      <w:r>
        <w:rPr>
          <w:rStyle w:val="FontStyle30"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гражданской обороне, защите населения и территории </w:t>
      </w:r>
      <w:r>
        <w:rPr>
          <w:rStyle w:val="FontStyle30"/>
          <w:sz w:val="28"/>
          <w:szCs w:val="28"/>
        </w:rPr>
        <w:t xml:space="preserve">Бере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Березовском сельсовете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Березовском сельсовете ещё  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 Подавляющее большинство сельских  населенных пунктов района находится за пределами радиуса выезда подразделений пожарной охраны. Практически каждый пожар в сельских населенных пунктах, удаленных от подразделений пожарной охраны, приводит к полному уничтожению объекта (жилого дома, фермы, зерносклада). Выполнение первичных мер пожарной безопасности на территории края сдерживается дотационностью сельских поселений и острой нехваткой средств. Населённые пункты Березовского  сельсовета местами граничат с лесными массивами, а также рядом в непосредственной близости к жилому сектору    находятся поля фермеров.   В случае возникновения  пожаров вблизи  поселений не исключается вероятность перехода огня на жилые дома и хозяйственные постройки. Средства предусмотренные в рамках муниципальной программы на 2014-2018 годы будут направлены на решение задач по  пожарной безопасности. Целенаправленная и системная работа в этом направлении позволит повысить внимание граждан к проблеме пожарной безопасности, которая является значимой, но, вместе с тем, мало затратной частью профилактики пожаров и последствий от них. </w:t>
      </w:r>
      <w:r>
        <w:rPr>
          <w:rStyle w:val="FontStyle30"/>
          <w:color w:val="000000"/>
          <w:sz w:val="28"/>
          <w:szCs w:val="28"/>
        </w:rPr>
        <w:t>Противопожарное обустройство и уход за минерализованными полосами в населенных пунктах Березовского сельсовета, с</w:t>
      </w:r>
      <w:r>
        <w:rPr>
          <w:rFonts w:cs="Times New Roman" w:ascii="Times New Roman" w:hAnsi="Times New Roman"/>
          <w:sz w:val="28"/>
          <w:szCs w:val="28"/>
        </w:rPr>
        <w:t xml:space="preserve">оздание полноценных, обученных и оснащённых добровольных пожарных дружин позволит устранить этот пробел и значительно повысить безопасность жителей Березовского сельсо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В случае невыполнения запланированных мероприятий под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Березовского сельсовета. Кроме того, в случае чрезвычайных ситуаций природного и техногенного характера не может быть обеспечена в достаточной степени безопасность здоровья и жизни люде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 и задачи, сроки и этапы реализации под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FontStyle30"/>
          <w:color w:val="000000"/>
          <w:sz w:val="28"/>
          <w:szCs w:val="28"/>
        </w:rPr>
        <w:t>Предупреждение и устранение причин возникновения чрезвычайных ситуаций , локализация и предупреждение пожаров на территории поселения, обеспечение мер по предотвращению террористиче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>1.Обеспечение необходимых условий для укрепления пожарной безопасности, защита жизни и здоровью населения, а также повышение подготовленности к жизнеобеспечения населения, пострадавшего в чрезвычайных ситуациях и террористических актах.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0"/>
          <w:bCs/>
          <w:color w:val="000000"/>
          <w:sz w:val="28"/>
          <w:szCs w:val="28"/>
        </w:rPr>
      </w:pPr>
      <w:r>
        <w:rPr>
          <w:rStyle w:val="FontStyle30"/>
          <w:rFonts w:eastAsia="Calibri"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>2. Профилактика и предупреждение  пожаров на территории населённых пунктов Березовского сельсовета</w:t>
      </w:r>
    </w:p>
    <w:p>
      <w:pPr>
        <w:pStyle w:val="Normal"/>
        <w:jc w:val="both"/>
        <w:rPr/>
      </w:pPr>
      <w:r>
        <w:rPr>
          <w:rStyle w:val="FontStyle30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задач подпрограмма реализуется в 2014-2018 годах. Мероприятия под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предусматриваются, поскольку программные мероприятия будут реализовываться 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одпрограммы производится по целевым индикаторам, представленным в приложении 1 к под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поселения направляются на финансирование мероприятий подпрограммы согласно приложению № 2 к подпрограмме. Средства вы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стройство и уход  за минерализованными полосами в населенных пунктах Березовского сельсовета;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и   обучение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9"/>
          <w:tab w:val="left" w:pos="421" w:leader="none"/>
          <w:tab w:val="left" w:pos="1134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30"/>
          <w:rFonts w:eastAsia="Calibri"/>
          <w:bCs/>
          <w:color w:val="000000"/>
          <w:sz w:val="28"/>
          <w:szCs w:val="28"/>
        </w:rPr>
        <w:t xml:space="preserve">        </w:t>
      </w:r>
      <w:r>
        <w:rPr>
          <w:rStyle w:val="FontStyle30"/>
          <w:bCs/>
          <w:color w:val="000000"/>
          <w:sz w:val="28"/>
          <w:szCs w:val="28"/>
        </w:rPr>
        <w:t>- информирование населения о правилах поведения и действиях в чрезвычайных ситуац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0"/>
          <w:bCs/>
          <w:color w:val="000000"/>
          <w:sz w:val="28"/>
          <w:szCs w:val="28"/>
        </w:rPr>
        <w:t>обеспечение материальным стимулированием доброволь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районного бюджета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мероприятий в рамках подпрограммы осуществляется в порядке 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 .Организация управления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 социально-экономической  эффек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ConsPlusNormal"/>
        <w:widowControl/>
        <w:ind w:hanging="0"/>
        <w:jc w:val="both"/>
        <w:rPr>
          <w:rStyle w:val="FontStyle3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30"/>
          <w:bCs/>
          <w:color w:val="000000"/>
          <w:sz w:val="28"/>
          <w:szCs w:val="28"/>
        </w:rPr>
        <w:t>уход за минерализованными полосами в населенных  пунктах  Березовского  сельсовета - до 10 0% ежегодно, при предоставлении финансовой помощи из краев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     их пожарным      оборудованием - до 80 % в 2018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   стимулирование     добровольных    пожарных - до 100 % ежегодно.</w:t>
      </w:r>
    </w:p>
    <w:p>
      <w:pPr>
        <w:pStyle w:val="Normal"/>
        <w:tabs>
          <w:tab w:val="clear" w:pos="709"/>
          <w:tab w:val="left" w:pos="421" w:leader="none"/>
          <w:tab w:val="left" w:pos="1134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на реализацию подпрограммных мероприятий потребуется 6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- 3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- 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- 10,0 тыс. рублей</w:t>
      </w:r>
    </w:p>
    <w:p>
      <w:pPr>
        <w:pStyle w:val="Normal"/>
        <w:tabs>
          <w:tab w:val="clear" w:pos="709"/>
          <w:tab w:val="left" w:pos="2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.- 10,0 тыс. рублей</w:t>
      </w:r>
    </w:p>
    <w:p>
      <w:pPr>
        <w:pStyle w:val="Normal"/>
        <w:tabs>
          <w:tab w:val="clear" w:pos="709"/>
          <w:tab w:val="left" w:pos="29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-  1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Iniiaiieoaeno2">
    <w:name w:val="Iniiaiie oaeno 2"/>
    <w:basedOn w:val="Normal"/>
    <w:qFormat/>
    <w:pPr>
      <w:spacing w:lineRule="atLeast" w:line="100" w:before="0" w:after="0"/>
      <w:ind w:left="0" w:right="0"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3:00Z</dcterms:created>
  <dc:creator>Rogozina</dc:creator>
  <dc:description/>
  <cp:keywords/>
  <dc:language>en-US</dc:language>
  <cp:lastModifiedBy>user</cp:lastModifiedBy>
  <cp:lastPrinted>2014-11-06T15:06:00Z</cp:lastPrinted>
  <dcterms:modified xsi:type="dcterms:W3CDTF">2015-11-10T02:53:00Z</dcterms:modified>
  <cp:revision>37</cp:revision>
  <dc:subject/>
  <dc:title>Приложение</dc:title>
</cp:coreProperties>
</file>