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21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«Обеспечение жизнедеятельности</w:t>
      </w:r>
      <w:r>
        <w:rPr>
          <w:sz w:val="28"/>
          <w:szCs w:val="28"/>
        </w:rPr>
        <w:t xml:space="preserve"> на территории  Березовского сельсовета Аба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ПАСПОРТ  ПОД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ДЕЙСТВИЕ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-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Березовского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-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4" w:hanging="0"/>
              <w:rPr>
                <w:rStyle w:val="FontStyle3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Цель подпрограммы: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                                                            Задача подпрограммы</w:t>
            </w:r>
            <w:r>
              <w:rPr>
                <w:rStyle w:val="FontStyle30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4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Выполнение  текущих регламентных работ по содержанию внутрипоселенческих автомобильных дорог и искусственных сооружений на них, выполнение работ по плановому нормативному ремонту внутрипоселенческих автомобильных дорог и искусственных сооружений на ни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4-2018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, требующих работы по их содержанию- до 65 % в 2018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 - до 90 % в 2018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ют              975,6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3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6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28,5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2,6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246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72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 25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88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 30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57,6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6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6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2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естного   бюджета -  128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2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естного   бюджета -  132,6 тыс. рублей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2. Характеристика текущего состояния дорожного хозяйства  Березовского сельсовета Абанского района.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8" w:leader="none"/>
          <w:tab w:val="left" w:pos="12583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tabs>
          <w:tab w:val="clear" w:pos="708"/>
          <w:tab w:val="left" w:pos="12568" w:leader="none"/>
          <w:tab w:val="left" w:pos="12583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автомобильных дорог пролегающих по территории  Березовского сельсовета Абанского района, по состоянию на 1 января 2013 года составляет  16,2 км, из них: 0,1 км. - дороги с асфальтным покрытием,  8,2 км. - дороги с гравийным покрытием,  7,9 км.- грунтовым 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>- транзитных дорог – 1,5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дороги  не ремонтировались в течение 30 лет.  В 2012 году на текущий ремонт внутрипоселенчиских дорог  было израсходовано 144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срочно произвести отсыпку 7 улиц горельником, общей протяженностью 6,25 км и  заасфальтировать центральную  улицу в с. Березовка  протяженностью 1,2 к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 или государственное предприятие ГП «Край ДЭ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 целевые индикаторы.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одпрограммы: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Цель: </w:t>
      </w:r>
      <w:r>
        <w:rPr>
          <w:rStyle w:val="FontStyle30"/>
          <w:color w:val="000000"/>
          <w:sz w:val="28"/>
          <w:szCs w:val="28"/>
        </w:rPr>
        <w:t xml:space="preserve">Поддержание внутри поселенческих дорог и искусственных сооружений на них на уровне, соответствующем категории дороги, путем содержания дорог и сооружений на них.  </w:t>
      </w:r>
    </w:p>
    <w:p>
      <w:pPr>
        <w:pStyle w:val="TextBodyIndent"/>
        <w:spacing w:before="0" w:after="0"/>
        <w:ind w:left="0" w:right="0" w:hanging="0"/>
        <w:rPr/>
      </w:pPr>
      <w:r>
        <w:rPr>
          <w:rStyle w:val="FontStyle30"/>
          <w:color w:val="000000"/>
          <w:sz w:val="28"/>
          <w:szCs w:val="28"/>
        </w:rPr>
        <w:t xml:space="preserve">Задача :                                                                                                                </w:t>
      </w:r>
      <w:r>
        <w:rPr>
          <w:sz w:val="28"/>
          <w:szCs w:val="28"/>
        </w:rPr>
        <w:t>Выполнение текущих регламентных работ по содержанию внутри поселенческих автомобильных дорог  и искусственных сооружений на них, выполнение работ по плановому нормативному ремонту внутри поселенческих автомобильных дорог и искусственных сооружений на них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м заказчиком подпрограммы является администрация Березовского сельсовета Абанского района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реализации подпрограммы: 2014-2018 годы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евые индикаторы, представлены в приложении 1 к подпрограмме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бюджета поселения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конструкцию, капитальный ремонт, по содержанию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Березов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бюджета поселения направляются  на создание условий в части  обеспечения комфортности, мобильности, безопасности и доступности автомобильных дорог. Средства предназначаются на ремонтную планировку внутри поселенческих дорог, ямочный ремонт, межсезонное грейдери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ходом реализации настоящей Подпрограммы осуществляется администрацией Березовского сельсовета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я  управление подпрограммой и контроль за ходом ее выполнения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ым распорядителям бюджетных средст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я Березовского сельсовета  осуществляет контроль за целевым использованием бюджетных средств, направленных на реализацию данной подпрограммы,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ъемы финансирования       подпрограммы        уточняются   ежегодно при рассмотрении бюджет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ind w:left="1760" w:right="0" w:hanging="0"/>
        <w:rPr/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ind w:left="17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носит социальный характер, конечными результатами реализации подпрограммы являются: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использования пропускной способности сельских улиц - до 90 % в 2018 году;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ённость отремонтированных автомобильных дорог общего пользования  местного значения - 65 % в 2018 году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 Мероприятия под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ется за счёт средств бюджета поселения.</w:t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Всего на реализацию подпрограммных мероприятий потребуется 975,6 тыс. рублей, из них: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4 г. -  253,0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5 г. -  301,3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6 г. -  160,2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7 г. -  128,5 тыс. рублей</w:t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2018 г .-  132,6  тыс.рублей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3z1">
    <w:name w:val="WW8Num3z1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7:00Z</dcterms:created>
  <dc:creator>Калнин</dc:creator>
  <dc:description/>
  <cp:keywords/>
  <dc:language>en-US</dc:language>
  <cp:lastModifiedBy>user</cp:lastModifiedBy>
  <cp:lastPrinted>2014-11-06T14:13:00Z</cp:lastPrinted>
  <dcterms:modified xsi:type="dcterms:W3CDTF">2015-11-23T06:08:00Z</dcterms:modified>
  <cp:revision>37</cp:revision>
  <dc:subject/>
  <dc:title>Утверждена</dc:title>
</cp:coreProperties>
</file>