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ерез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4305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2.11.2015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. Березовка</w:t>
            </w:r>
          </w:p>
        </w:tc>
        <w:tc>
          <w:tcPr>
            <w:tcW w:w="4305" w:type="dxa"/>
            <w:tcBorders/>
          </w:tcPr>
          <w:p>
            <w:pPr>
              <w:pStyle w:val="Normal"/>
              <w:ind w:right="-94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  №  </w:t>
            </w:r>
            <w:r>
              <w:rPr>
                <w:color w:val="000000"/>
                <w:sz w:val="28"/>
              </w:rPr>
              <w:t>99/1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воде чрезвычайной ситу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решения комиссии по предупреждению и ликвидации чрезвычайных ситуаций Абанского района  от 22.11.2015г. № 18  «О чрезвычайной ситуации с. Березовка в связи с аварией на теплотрассе от котельной расположенной по адресу с. Березовка ул. Новая 6а, до гаража расположенного по адресу с. Березовка ул. Новая 9», с целью ликвидации последствий чрезвычайной ситуации связанной с аварийным отключением системы теплоснабжения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Объявить с 15:00 часов 22.11.2015 года и до особого распоряжения режим функционирования  ЧРЕЗВЫЧАЙНАЯ СИТУАЦИЯ на территории   села Березовка Березовского сельсовета Аба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братится с ходатайством к главе администрации Абанского района Иванченко Г.В. о необходимости выделения финансовых средств из резервного фонда с обоснованием испрашиваемой суммы для ликвидации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значить Дукачёва Е.О ответственным,   за исполнение мероприятий по ликвидации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езамедлительно приступить к ремонтно - восстановительным работам на объек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Заключить муниципальный контракт с ООО «Промбытжилсервис» на услуги экскаватора С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777А по вскрытию теплотрассы гараж-котельная, услуги трактора МТЗ-82, и пила по пилению грунта для вскрытия теплотрассы гараж – котельная находящиеся по адресу с. Березовка ул. Новая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Заключить муниципальный контракт с ООО «ЖКХ Абанского района» на услуги и подвоз ремонтной бригады по устранению порыва в теплотрассе гараж- котельная находящейся по адресу с. Березовка ул. Новая 9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Настоящее Постановление подлежит опубликованию в газете «Ведомости органов местного самоуправления Березовского сельсовета»  и на официальном сайте berezovka.bdu.s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Контроль за вы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зовского сельсовета                                                       Е.В. Фильберт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30:00Z</dcterms:created>
  <dc:creator>Admin</dc:creator>
  <dc:description/>
  <cp:keywords/>
  <dc:language>en-US</dc:language>
  <cp:lastModifiedBy>User</cp:lastModifiedBy>
  <dcterms:modified xsi:type="dcterms:W3CDTF">2015-12-02T06:51:00Z</dcterms:modified>
  <cp:revision>4</cp:revision>
  <dc:subject/>
  <dc:title/>
</cp:coreProperties>
</file>