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lineRule="exact" w:line="360"/>
        <w:ind w:left="-180" w:firstLine="38"/>
        <w:jc w:val="center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ConsPlusTitle"/>
        <w:widowControl/>
        <w:spacing w:lineRule="exact" w:line="360"/>
        <w:ind w:left="-180" w:firstLine="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ind w:left="-180" w:firstLine="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360"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ind w:left="-180" w:firstLine="3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2.2015</w:t>
        <w:tab/>
        <w:t xml:space="preserve">                                        с. Березовка</w:t>
        <w:tab/>
        <w:t xml:space="preserve">                     № 121-п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ценки эффективности реализации муниципальных программ Березовского сельсовета Абанского района Красноярского края и критериев 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. ст. </w:t>
        </w:r>
      </w:hyperlink>
      <w:r>
        <w:rPr>
          <w:sz w:val="28"/>
          <w:szCs w:val="28"/>
        </w:rPr>
        <w:t>19, 16 Устава Березовского сельсовета Абанского района Красноярского края, ПОСТАНОВЛЯЮ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оценки эффективности реализации муниципальных программ Березовского сельсовета Абанского района Красноярского края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домости органов местного самоуправления Берез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6"/>
      <w:bookmarkEnd w:id="1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Е.В. Фильбер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овского Абанского района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30.12.2015 № 121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ЦЕНКИ ЭФФЕКТИВНОСТИ РЕАЛИЗАЦИИ МУНИЦИПАЛЬНЫХ   ПРОГРАМ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4" w:name="Par28"/>
      <w:bookmarkEnd w:id="4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эффективность использования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достижения целевых индикатор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епень достижения показателей результативност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5" w:name="Par38"/>
      <w:bookmarkEnd w:id="5"/>
      <w:r>
        <w:rPr>
          <w:sz w:val="28"/>
          <w:szCs w:val="28"/>
        </w:rPr>
        <w:t>II. МЕТОДИКА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-й этап - расчет </w:t>
      </w:r>
      <w:r>
        <w:rPr>
          <w:sz w:val="28"/>
          <w:szCs w:val="28"/>
        </w:rPr>
        <w:drawing>
          <wp:inline distT="0" distB="0" distL="0" distR="0">
            <wp:extent cx="21336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-й этап - расчет </w:t>
      </w:r>
      <w:r>
        <w:rPr>
          <w:sz w:val="28"/>
          <w:szCs w:val="28"/>
        </w:rPr>
        <w:drawing>
          <wp:inline distT="0" distB="0" distL="0" distR="0">
            <wp:extent cx="221615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-й этап - расчет </w:t>
      </w:r>
      <w:r>
        <w:rPr>
          <w:sz w:val="28"/>
          <w:szCs w:val="28"/>
        </w:rPr>
        <w:drawing>
          <wp:inline distT="0" distB="0" distL="0" distR="0">
            <wp:extent cx="213360" cy="25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-й этап - расчет </w:t>
      </w:r>
      <w:r>
        <w:rPr>
          <w:sz w:val="28"/>
          <w:szCs w:val="28"/>
        </w:rPr>
        <w:drawing>
          <wp:inline distT="0" distB="0" distL="0" distR="0">
            <wp:extent cx="372745" cy="25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тоговая 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6"/>
      <w:bookmarkEnd w:id="6"/>
      <w:r>
        <w:rPr>
          <w:sz w:val="28"/>
          <w:szCs w:val="28"/>
        </w:rPr>
        <w:t>7. Итоговая оценка эффек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372745" cy="25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асчет </w:t>
      </w:r>
      <w:r>
        <w:rPr>
          <w:sz w:val="28"/>
          <w:szCs w:val="28"/>
        </w:rPr>
        <w:drawing>
          <wp:inline distT="0" distB="0" distL="0" distR="0">
            <wp:extent cx="21336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2515" cy="499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2745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9725" cy="25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 - сумма бюджетных ассигнований, неисполненных по объективным причин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, неисполненным по объективным причинам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, неисполненные в связи с недопоступлением средств в бюджет района (кредиторская задолжен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3360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336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336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асчет </w:t>
      </w:r>
      <w:r>
        <w:rPr>
          <w:sz w:val="28"/>
          <w:szCs w:val="28"/>
        </w:rPr>
        <w:drawing>
          <wp:inline distT="0" distB="0" distL="0" distR="0">
            <wp:extent cx="221615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509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360" cy="254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i целевого индикатора Программы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индикаторов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сполнение по каждому целевому индикатору Программы за отчетный год осуществля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355" cy="509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каторов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355" cy="509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863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 целевого индикатора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4815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 целевого индикатора н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целевому индикатору устанавливается на уровне 1,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и фактическое значения целевого индикатора равны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ых расчетов </w:t>
      </w:r>
      <w:r>
        <w:rPr>
          <w:sz w:val="28"/>
          <w:szCs w:val="28"/>
        </w:rPr>
        <w:drawing>
          <wp:inline distT="0" distB="0" distL="0" distR="0">
            <wp:extent cx="213360" cy="254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21615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21615" cy="24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21615" cy="24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асчет </w:t>
      </w:r>
      <w:r>
        <w:rPr>
          <w:sz w:val="28"/>
          <w:szCs w:val="28"/>
        </w:rPr>
        <w:drawing>
          <wp:inline distT="0" distB="0" distL="0" distR="0">
            <wp:extent cx="213360" cy="254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«Степень достижения показателей результативности Программы»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оценка эффективности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635" cy="254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i показателя результативности Программы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2565" cy="254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 i показателя результативност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результативност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оценка эффективности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сполнение по каждому показателю результативности подпрограммы за отчетный год осуществ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7740" cy="509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7740" cy="509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 показателя результативности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 показателя результативности н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казателю результативности устанавливается на уровне 1,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и фактическое значения показателя результативности равны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ых расчетов </w:t>
      </w:r>
      <w:r>
        <w:rPr>
          <w:sz w:val="28"/>
          <w:szCs w:val="28"/>
        </w:rPr>
        <w:drawing>
          <wp:inline distT="0" distB="0" distL="0" distR="0">
            <wp:extent cx="254635" cy="254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3360" cy="254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3360" cy="254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3360" cy="254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тоговая оценка эффективности реализации Программы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3215" cy="298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2745" cy="254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тоговая оценка эффективности реализации Программы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Эффективность реализации Программы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372745" cy="254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372745" cy="254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372745" cy="254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ПРИНЯТИЕ РЕШЕНИЙ ОБ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Оценка эффективности Программы осуществляется одновременно с годовым отчетом о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" cy="2438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епень достижения целевых индикаторов Программы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1615" cy="2438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епень достижения показателей результативности Программы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" cy="2546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2745" cy="2546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чет значения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" cy="2438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1615" cy="2438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 т.ч.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" cy="2546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" cy="2546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в т.ч.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35" cy="2546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начения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2745" cy="2546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815" cy="2324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" cy="2438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1615" cy="2438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" cy="2546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2745" cy="2546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33"/>
      <w:bookmarkStart w:id="8" w:name="Par133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 если в результате реализации Программы сложилась сумма бюджетных ассигнований, не исполненных по объективным причинам, в соответствии с </w:t>
      </w:r>
      <w:hyperlink w:anchor="Par4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, в перечень Програ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243F99BC2A20CB6287A7967C2B5F46C679BB820FEC945A8E8FA03E488E417D333B1C94378A05427C53D5FxCC8D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3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4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29.wmf"/><Relationship Id="rId42" Type="http://schemas.openxmlformats.org/officeDocument/2006/relationships/image" Target="media/image29.wmf"/><Relationship Id="rId43" Type="http://schemas.openxmlformats.org/officeDocument/2006/relationships/image" Target="media/image2.wmf"/><Relationship Id="rId44" Type="http://schemas.openxmlformats.org/officeDocument/2006/relationships/image" Target="media/image19.wmf"/><Relationship Id="rId45" Type="http://schemas.openxmlformats.org/officeDocument/2006/relationships/image" Target="media/image27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19.wmf"/><Relationship Id="rId49" Type="http://schemas.openxmlformats.org/officeDocument/2006/relationships/image" Target="media/image17.wmf"/><Relationship Id="rId50" Type="http://schemas.openxmlformats.org/officeDocument/2006/relationships/image" Target="media/image27.wmf"/><Relationship Id="rId51" Type="http://schemas.openxmlformats.org/officeDocument/2006/relationships/image" Target="media/image26.wmf"/><Relationship Id="rId52" Type="http://schemas.openxmlformats.org/officeDocument/2006/relationships/image" Target="media/image5.wmf"/><Relationship Id="rId53" Type="http://schemas.openxmlformats.org/officeDocument/2006/relationships/image" Target="media/image30.png"/><Relationship Id="rId54" Type="http://schemas.openxmlformats.org/officeDocument/2006/relationships/image" Target="media/image2.wmf"/><Relationship Id="rId55" Type="http://schemas.openxmlformats.org/officeDocument/2006/relationships/image" Target="media/image19.wmf"/><Relationship Id="rId56" Type="http://schemas.openxmlformats.org/officeDocument/2006/relationships/image" Target="media/image27.wmf"/><Relationship Id="rId57" Type="http://schemas.openxmlformats.org/officeDocument/2006/relationships/image" Target="media/image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9:00Z</dcterms:created>
  <dc:creator>1</dc:creator>
  <dc:description/>
  <cp:keywords/>
  <dc:language>en-US</dc:language>
  <cp:lastModifiedBy>User</cp:lastModifiedBy>
  <cp:lastPrinted>2015-12-30T16:53:00Z</cp:lastPrinted>
  <dcterms:modified xsi:type="dcterms:W3CDTF">2015-12-30T14:25:00Z</dcterms:modified>
  <cp:revision>14</cp:revision>
  <dc:subject/>
  <dc:title>Документ предоставлен КонсультантПлюс</dc:title>
</cp:coreProperties>
</file>