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97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autoSpaceDE w:val="false"/>
        <w:spacing w:lineRule="auto" w:line="240" w:before="0" w:after="0"/>
        <w:ind w:left="97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дпрограмме «Защита населения и территории от чрезвычайных ситуаций, обеспечение пожарной безопасности объектов муниципальной собственности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целевых индикаторов под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35"/>
        <w:gridCol w:w="1209"/>
        <w:gridCol w:w="1439"/>
        <w:gridCol w:w="1141"/>
        <w:gridCol w:w="1719"/>
        <w:gridCol w:w="1858"/>
        <w:gridCol w:w="1984"/>
        <w:gridCol w:w="1843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,    </w:t>
              <w:br/>
              <w:t xml:space="preserve">целевые индикаторы </w:t>
              <w:b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финансовый год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инансовый год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 год планового период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: предупреждение и устранение причин возникновения чрезвычайных ситуаций, локализация и предупреждение пожаров на территории поселения, обеспечение мер  по предотвращению террористической деятельности. 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и уход за минерализированными полосами населенных пунктов Березовского сельсовета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статистика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едоставлении финансовой помощи из краевого бюджета - 100%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едоставлении финансовой помощи из краевого бюджета - 100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едоставлении финансовой помощи из краевого бюджета - 10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едоставлении финансовой помощи из краевого бюджета - 100%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и обучение личного состава нештатных пожарных формирований, оснащение их пожарным оборудованием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мониторинг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атериальным стимулированием добровольных пожарных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мониторинг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993" w:right="1134" w:gutter="0" w:header="142" w:top="709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1:22:00Z</dcterms:created>
  <dc:creator>verhoturova</dc:creator>
  <dc:description/>
  <cp:keywords/>
  <dc:language>en-US</dc:language>
  <cp:lastModifiedBy>user</cp:lastModifiedBy>
  <cp:lastPrinted>2013-07-25T18:26:00Z</cp:lastPrinted>
  <dcterms:modified xsi:type="dcterms:W3CDTF">2015-11-10T02:54:00Z</dcterms:modified>
  <cp:revision>23</cp:revision>
  <dc:subject/>
  <dc:title/>
</cp:coreProperties>
</file>