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дпрограмме «Повышение энергетической эффективности, обеспечение жизнедеятельности коммунальной системы,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о территор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418"/>
        <w:gridCol w:w="1701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благоустройство территорий Березовского сельсовета.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интегрального показателя аварийности инженерных сет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>
          <w:trHeight w:val="32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личным  освещением территории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благоустройства территории населенных пунктов сельсов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user</cp:lastModifiedBy>
  <cp:lastPrinted>2014-01-23T12:42:00Z</cp:lastPrinted>
  <dcterms:modified xsi:type="dcterms:W3CDTF">2015-11-11T09:31:00Z</dcterms:modified>
  <cp:revision>27</cp:revision>
  <dc:subject/>
  <dc:title/>
</cp:coreProperties>
</file>