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7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жизнедеятельности на территории Березовского сельсовета Абанского района» 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средств рай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46"/>
        <w:gridCol w:w="1985"/>
        <w:gridCol w:w="1276"/>
        <w:gridCol w:w="1275"/>
        <w:gridCol w:w="1276"/>
        <w:gridCol w:w="1276"/>
        <w:gridCol w:w="1155"/>
        <w:gridCol w:w="1078"/>
      </w:tblGrid>
      <w:tr>
        <w:trPr>
          <w:trHeight w:val="78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деятельности на территории Берез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7,8</w: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,5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7,8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объектов муниципальной собствен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нергетической эффективности, обеспечение жизнедеятельности коммунальной системы, благоустройство территор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, безопасности дорожного движе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1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3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4</w:t>
            </w:r>
          </w:p>
        </w:tc>
      </w:tr>
      <w:tr>
        <w:trPr>
          <w:trHeight w:val="1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,4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РИНА</cp:lastModifiedBy>
  <cp:lastPrinted>2014-11-06T13:52:00Z</cp:lastPrinted>
  <dcterms:modified xsi:type="dcterms:W3CDTF">2015-11-09T15:28:00Z</dcterms:modified>
  <cp:revision>39</cp:revision>
  <dc:subject/>
  <dc:title/>
</cp:coreProperties>
</file>